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II 002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b/>
          <w:color w:val="000000"/>
          <w:lang w:eastAsia="cs-CZ"/>
        </w:rPr>
        <w:t>26.852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852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26.852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.3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852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6</Words>
  <Characters>2284</Characters>
  <CharactersWithSpaces>2665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8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5-0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