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AV technika (II.) 006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/>
        <w:t>Druh zadávacího řízení:</w:t>
        <w:tab/>
        <w:tab/>
      </w:r>
      <w:r>
        <w:rPr>
          <w:rFonts w:cs="Times New Roman"/>
        </w:rPr>
        <w:t>veřejná zakázka zadávaná v rámci dynamického nákupního systému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audiovizuál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rFonts w:eastAsia="Times New Roman"/>
          <w:b/>
          <w:color w:val="000000"/>
          <w:lang w:eastAsia="cs-CZ"/>
        </w:rPr>
        <w:t>236.630</w:t>
      </w:r>
      <w:r>
        <w:rPr>
          <w:b/>
        </w:rPr>
        <w:t>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6.630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obdržel ve lhůtě pro podání nabídek pouze jednu nabídku. Tato nabídka byla v souladu s ust. § 76 odst. 1 Zákona. Na základě těchto skutečností Zadavatel ve smyslu ust. § 79 odst. 6 Zákona neprovedl hodnocení nabídek, a následně Zadavatel ve shodě s ust. § 81 odst. 2 Zákona rozhodl o výběru této nabídky.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236.630</w:t>
      </w:r>
      <w:r>
        <w:rPr/>
        <w:t>,- Kč bez DPH</w:t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6.630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cs-CZ"/>
              </w:rPr>
              <w:t>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 pov. Mgr. Martin Šlapák;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elektronicky podepsáno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4E2EC7-00A4-4731-B4B6-1B84C68A9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0</Words>
  <Characters>2124</Characters>
  <CharactersWithSpaces>2480</CharactersWithSpaces>
  <Paragraphs>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3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07-13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