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AV technika II 002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/>
        <w:t>Druh zadávacího řízení:</w:t>
        <w:tab/>
        <w:tab/>
      </w:r>
      <w:r>
        <w:rPr>
          <w:rFonts w:cs="Times New Roman"/>
        </w:rPr>
        <w:t>veřejná zakázka zadávaná v rámci dynamického nákupního systému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audiovizuál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b/>
          <w:color w:val="000000"/>
          <w:lang w:eastAsia="cs-CZ"/>
        </w:rPr>
        <w:t>87.725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7.725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 ust. § 76 odst. 1 Zákona. Na základě těchto skutečností Zadavatel ve smyslu ust. § 79 odst. 6 Zákona neprovedl hodnocení nabídek, a následně Zadavatel ve shodě s 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87.725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7.725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Mgr. Martin Šlapák;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elektronicky podepsáno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C25B45-75D0-4249-8B6E-9538C08EF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119</Characters>
  <CharactersWithSpaces>2473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1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5-3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