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  <w:bookmarkStart w:id="0" w:name="_GoBack"/>
      <w:bookmarkEnd w:id="0"/>
      <w:r>
        <w:rPr>
          <w:b/>
          <w:sz w:val="28"/>
          <w:szCs w:val="28"/>
        </w:rPr>
        <w:t xml:space="preserve"> – Propisky</w:t>
      </w:r>
    </w:p>
    <w:p>
      <w:pPr>
        <w:pStyle w:val="Normal"/>
        <w:rPr/>
      </w:pPr>
      <w:r>
        <w:rPr/>
        <w:t>Pouze loga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/>
        <w:drawing>
          <wp:inline distT="0" distB="0" distL="0" distR="0">
            <wp:extent cx="1285875" cy="764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573780" cy="709930"/>
            <wp:effectExtent l="0" t="0" r="0" b="0"/>
            <wp:docPr id="2" name="Obrázek 12" descr="C:\Users\sedlakol\AppData\Local\Temp\CR-Bavorsko-Symbol-EU-a-povinne-tex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C:\Users\sedlakol\AppData\Local\Temp\CR-Bavorsko-Symbol-EU-a-povinne-tex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u w:val="single"/>
        </w:rPr>
        <w:t>Odkazy na symbol EU</w:t>
      </w:r>
      <w:r>
        <w:rPr/>
        <w:t xml:space="preserve"> (symbol EU v souladu s grafickými normami stanovenými v Příloze I Nařízení (ES) č. 1828/2006):</w:t>
      </w:r>
    </w:p>
    <w:p>
      <w:pPr>
        <w:pStyle w:val="Normal"/>
        <w:rPr/>
      </w:pPr>
      <w:hyperlink r:id="rId4">
        <w:r>
          <w:rPr>
            <w:rStyle w:val="InternetLink"/>
          </w:rPr>
          <w:t>http://www.strukturalni-fondy.cz/getmedia/6b991492-7201-48a3-9786-71e0dbcd18ba/CR-Bavorsko-Priloha_I_Nar-_1828_2006.pdf</w:t>
        </w:r>
      </w:hyperlink>
    </w:p>
    <w:p>
      <w:pPr>
        <w:pStyle w:val="Normal"/>
        <w:rPr/>
      </w:pPr>
      <w:r>
        <w:rPr>
          <w:b/>
          <w:u w:val="single"/>
        </w:rPr>
        <w:t>Logo EU s textem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strukturalni-fondy.cz/getmedia/7e9cd724-2661-4990-96de-11078920ca68/Logo-EU.jp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 na logo programu Cíle 3</w:t>
      </w:r>
    </w:p>
    <w:p>
      <w:pPr>
        <w:pStyle w:val="Normal"/>
        <w:rPr/>
      </w:pPr>
      <w:hyperlink r:id="rId6">
        <w:r>
          <w:rPr>
            <w:rStyle w:val="InternetLink"/>
          </w:rPr>
          <w:t>http://www.strukturalni-fondy.cz/getmedia/4aa63030-1052-4589-a6b8-7a3a4402465c/CR-Bavorsko-Logo_Cil3.jp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a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5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ukturalni-fondy.cz/getmedia/6b991492-7201-48a3-9786-71e0dbcd18ba/CR-Bavorsko-Priloha_I_Nar-_1828_2006.pdf" TargetMode="External"/><Relationship Id="rId5" Type="http://schemas.openxmlformats.org/officeDocument/2006/relationships/hyperlink" Target="http://www.strukturalni-fondy.cz/getmedia/7e9cd724-2661-4990-96de-11078920ca68/Logo-EU.jpg" TargetMode="External"/><Relationship Id="rId6" Type="http://schemas.openxmlformats.org/officeDocument/2006/relationships/hyperlink" Target="http://www.strukturalni-fondy.cz/getmedia/4aa63030-1052-4589-a6b8-7a3a4402465c/CR-Bavorsko-Logo_Cil3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3:00Z</dcterms:created>
  <dc:creator>sedlakol</dc:creator>
  <dc:description/>
  <dc:language>en-US</dc:language>
  <cp:lastModifiedBy>Ing. Michaela KOHOUTOVÁ</cp:lastModifiedBy>
  <dcterms:modified xsi:type="dcterms:W3CDTF">2015-01-3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