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41605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36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</w:rPr>
        <w:t xml:space="preserve">Propagační </w:t>
      </w:r>
      <w:bookmarkStart w:id="0" w:name="_GoBack"/>
      <w:bookmarkEnd w:id="0"/>
      <w:r>
        <w:rPr>
          <w:rFonts w:ascii="Garamond" w:hAnsi="Garamond"/>
          <w:b/>
          <w:bCs/>
        </w:rPr>
        <w:t>předměty 001 - 2015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>
          <w:rFonts w:cs="Arial"/>
        </w:rPr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ind w:left="3544" w:hanging="32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ab/>
        <w:t>(Evidenční číslo v IS VZ: 485553)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Osoba oprávněná jednat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PaedDr. Ilona Mauritzová, Ph.D., rektorka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Zdeněk Řežábek</w:t>
      </w:r>
    </w:p>
    <w:p>
      <w:pPr>
        <w:pStyle w:val="ListParagraph"/>
        <w:spacing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"/>
          <w:szCs w:val="2"/>
        </w:rPr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284" w:hanging="0"/>
        <w:jc w:val="both"/>
        <w:rPr/>
      </w:pPr>
      <w:r>
        <w:rPr/>
        <w:t>Předmětem veřejné zakázky jsou propagační předměty pro potřeby ZČU, jejichž přesný výčet včetně specifikace a požadovaného množství je uveden v přílohách návrhu kupní smlouvy, který tvoří Přílohu č. 1 výzvy k podání nabídek.</w:t>
      </w:r>
    </w:p>
    <w:p>
      <w:pPr>
        <w:pStyle w:val="Normal"/>
        <w:ind w:left="284" w:hanging="0"/>
        <w:jc w:val="both"/>
        <w:rPr/>
      </w:pPr>
      <w:r>
        <w:rPr/>
        <w:t xml:space="preserve">Celková nabídková cena uchazeče, jemuž byla předmětná veřejná zakázka přidělena a s nímž byla uzavřena smlouva, činí </w:t>
      </w:r>
      <w:r>
        <w:rPr>
          <w:b/>
          <w:color w:val="000000"/>
        </w:rPr>
        <w:t>7.250,-</w:t>
      </w:r>
      <w:r>
        <w:rPr>
          <w:color w:val="000000"/>
        </w:rPr>
        <w:t xml:space="preserve"> </w:t>
      </w:r>
      <w:r>
        <w:rPr>
          <w:rFonts w:eastAsia="Calibri" w:cs="Times New Roman"/>
          <w:b/>
        </w:rPr>
        <w:t>Kč bez DPH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Knowlimits s.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Píškova 1948, 15000 Praha 5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63677792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250,- Kč bez DPH</w:t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§ 76 odst. 1 Zákona. Na základě těchto skutečností Zadavatel ve smyslu § 79 odst. 6 Zákona neprovedl hodnocení nabídek, a následně Zadavatel ve shodě s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b/>
        </w:rPr>
        <w:t>7.250,-</w:t>
      </w:r>
      <w:r>
        <w:rPr/>
        <w:t xml:space="preserve"> Kč bez DPH</w:t>
      </w:r>
    </w:p>
    <w:p>
      <w:pPr>
        <w:pStyle w:val="Normal"/>
        <w:jc w:val="both"/>
        <w:rPr/>
      </w:pPr>
      <w:r>
        <w:rPr/>
        <w:t>Dodavatel v 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</w:rPr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</w:rPr>
              <w:t>Knowlimits s.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Píškova 1948, 15000 Praha 5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63677792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250,- Kč bez DPH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36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numPr>
          <w:ilvl w:val="0"/>
          <w:numId w:val="2"/>
        </w:numPr>
        <w:spacing w:before="480" w:after="12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ab/>
        <w:t>Zadavatel nezrušil předmětné zadávací řízení na výše uvedenou veřejnou zakázku.</w:t>
      </w:r>
    </w:p>
    <w:p>
      <w:pPr>
        <w:pStyle w:val="Normal"/>
        <w:spacing w:before="360" w:after="200"/>
        <w:rPr/>
      </w:pPr>
      <w:r>
        <w:rPr/>
        <w:t>V Plzni 28. 0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Zdeněk Řežábek; 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Oddělení veřejných zakázek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0:00Z</dcterms:created>
  <dc:creator>mslapak</dc:creator>
  <dc:description/>
  <dc:language>en-US</dc:language>
  <cp:lastModifiedBy>Zdeněk ŘEŽÁBEK</cp:lastModifiedBy>
  <cp:lastPrinted>2014-06-20T11:49:00Z</cp:lastPrinted>
  <dcterms:modified xsi:type="dcterms:W3CDTF">2015-01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