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5V10000</w:t>
      </w:r>
      <w:r>
        <w:rPr>
          <w:rFonts w:ascii="Garamond" w:hAnsi="Garamond"/>
          <w:shd w:fill="FFFFFF" w:val="clear"/>
        </w:rPr>
        <w:t xml:space="preserve">285 </w:t>
      </w:r>
      <w:r>
        <w:rPr>
          <w:rFonts w:ascii="Garamond" w:hAnsi="Garamond"/>
        </w:rPr>
        <w:t xml:space="preserve"> </w:t>
      </w:r>
      <w:permStart w:id="1908563313" w:edGrp="everyone"/>
      <w:r>
        <w:rPr/>
        <w:t>ZCU007/2015</w:t>
      </w:r>
      <w:permEnd w:id="190856331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833074195" w:edGrp="everyone"/>
      <w:r>
        <w:rPr/>
        <w:t>David a Jakub s.r.o.</w:t>
      </w:r>
      <w:permEnd w:id="1833074195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1252342352" w:edGrp="everyone"/>
      <w:r>
        <w:rPr/>
        <w:t>sady Pětatřicáků 8, 30100 Plzeň</w:t>
      </w:r>
      <w:permEnd w:id="125234235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43936913" w:edGrp="everyone"/>
      <w:r>
        <w:rPr/>
        <w:t>MgA. Václav Hynčík</w:t>
      </w:r>
      <w:permEnd w:id="14393691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66081782" w:edGrp="everyone"/>
      <w:r>
        <w:rPr/>
        <w:t>48362069</w:t>
      </w:r>
      <w:permEnd w:id="1660817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385773809" w:edGrp="everyone"/>
      <w:r>
        <w:rPr/>
        <w:t>CZ48362069</w:t>
      </w:r>
      <w:permEnd w:id="3857738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88820156" w:edGrp="everyone"/>
      <w:r>
        <w:rPr/>
        <w:t>Oberbank</w:t>
      </w:r>
      <w:permEnd w:id="888201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247621541" w:edGrp="everyone"/>
      <w:r>
        <w:rPr/>
        <w:t>2081113830/8040</w:t>
      </w:r>
      <w:permEnd w:id="124762154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20 - 2015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hách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8 </w:t>
      </w:r>
      <w:r>
        <w:rPr>
          <w:rFonts w:ascii="Garamond" w:hAnsi="Garamond"/>
        </w:rPr>
        <w:t>kalendářních dnů od doručení výzvy k plnění smlouvy.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až 3 této Smlouvy)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805965115" w:edGrp="everyone"/>
      <w:r>
        <w:rPr/>
        <w:t>MgA. Václav Hynčík</w:t>
      </w:r>
      <w:r>
        <w:rPr>
          <w:rFonts w:cs="Arial" w:ascii="Garamond" w:hAnsi="Garamond"/>
        </w:rPr>
        <w:t xml:space="preserve">], e-mail: </w:t>
      </w:r>
      <w:permEnd w:id="805965115"/>
      <w:permStart w:id="1194143801" w:edGrp="everyone"/>
      <w:r>
        <w:rPr/>
        <w:t>obchod@davidajakub.cz</w:t>
      </w:r>
      <w:r>
        <w:rPr>
          <w:rFonts w:cs="Arial" w:ascii="Garamond" w:hAnsi="Garamond"/>
        </w:rPr>
        <w:t xml:space="preserve">, telefon:  </w:t>
      </w:r>
      <w:permEnd w:id="1194143801"/>
      <w:permStart w:id="1769093743" w:edGrp="everyone"/>
      <w:r>
        <w:rPr/>
        <w:t>377 224 713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76909374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61222932" w:edGrp="everyone"/>
      <w:r>
        <w:rPr>
          <w:rFonts w:cs="Arial" w:ascii="Garamond" w:hAnsi="Garamond"/>
        </w:rPr>
        <w:t>4.</w:t>
      </w:r>
      <w:r>
        <w:rPr/>
        <w:t>500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- Kč bez DPH (slovy: </w:t>
      </w:r>
      <w:permEnd w:id="661222932"/>
      <w:permStart w:id="1489509242" w:edGrp="everyone"/>
      <w:r>
        <w:rPr>
          <w:rFonts w:cs="Arial" w:ascii="Garamond" w:hAnsi="Garamond"/>
        </w:rPr>
        <w:t xml:space="preserve"> </w:t>
      </w:r>
      <w:r>
        <w:rPr/>
        <w:t>čtyřitisícepětse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489509242"/>
      <w:permStart w:id="1855863650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85586365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569601215" w:edGrp="everyone"/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56960121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05132699" w:edGrp="everyone"/>
      <w:r>
        <w:rPr/>
        <w:t>5.445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- Kč včetně DPH (slovy:  [</w:t>
      </w:r>
      <w:permEnd w:id="1005132699"/>
      <w:permStart w:id="1850417236" w:edGrp="everyone"/>
      <w:r>
        <w:rPr/>
        <w:t>pěttisícčtyřistačtyřicetpět</w:t>
      </w:r>
      <w:r>
        <w:rPr>
          <w:rFonts w:cs="Arial" w:ascii="Garamond" w:hAnsi="Garamond"/>
        </w:rPr>
        <w:t xml:space="preserve">]  korun českých a  </w:t>
      </w:r>
      <w:permEnd w:id="1850417236"/>
      <w:permStart w:id="872316013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872316013"/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2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2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2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2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2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ListParagraph"/>
        <w:numPr>
          <w:ilvl w:val="1"/>
          <w:numId w:val="2"/>
        </w:numPr>
        <w:spacing w:before="0" w:after="0"/>
        <w:ind w:left="1508" w:hanging="357"/>
        <w:contextualSpacing/>
        <w:rPr>
          <w:rFonts w:ascii="Garamond" w:hAnsi="Garamond"/>
        </w:rPr>
      </w:pPr>
      <w:r>
        <w:rPr>
          <w:rFonts w:ascii="Garamond" w:hAnsi="Garamond"/>
        </w:rPr>
        <w:t>Priloha_1_KS_technicka_specifikace_PP-020-2015.xlsx</w:t>
        <w:tab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2_KS_etiketa_PP-020-2015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3_KS_pravidla_pro_publicitu_PP-020-2015</w:t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53182647" w:edGrp="everyone"/>
            <w:r>
              <w:rPr/>
              <w:t>Plzni</w:t>
            </w:r>
            <w:permEnd w:id="185318264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026510247" w:edGrp="everyone"/>
            <w:r>
              <w:rPr>
                <w:rFonts w:ascii="Garamond" w:hAnsi="Garamond"/>
              </w:rPr>
              <w:t>[</w:t>
            </w:r>
            <w:r>
              <w:rPr/>
              <w:t>5.8.2015</w:t>
            </w:r>
            <w:permEnd w:id="102651024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81189542" w:edGrp="everyone"/>
            <w:r>
              <w:rPr/>
              <w:t>David a Jakub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A. Václav Hynčí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E34A5581-E52B-40FB-9F04-E64022E3D174}" o:suggestedsigner="MgA. Václav Hynčík" o:suggestedsigner2="jednatel" o:suggestedsigneremail="obchod@davidajakub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38118954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193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QoAOEc2Y5YCZQcDKKnXQYmRckeM=" w:salt="I4eHF5+sc1ROY7iRFAID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A1FB5-90E2-4ABA-920F-AA019B265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2767</Words>
  <Characters>16329</Characters>
  <CharactersWithSpaces>1905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6:00Z</dcterms:created>
  <dc:creator>mslapak</dc:creator>
  <dc:description/>
  <dc:language>en-US</dc:language>
  <cp:lastModifiedBy>Jana DaJ</cp:lastModifiedBy>
  <cp:lastPrinted>2015-07-27T10:29:00Z</cp:lastPrinted>
  <dcterms:modified xsi:type="dcterms:W3CDTF">2015-08-05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