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5V10000</w:t>
      </w:r>
      <w:r>
        <w:rPr>
          <w:rFonts w:ascii="Garamond" w:hAnsi="Garamond"/>
          <w:shd w:fill="FFFFFF" w:val="clear"/>
        </w:rPr>
        <w:t xml:space="preserve">219 </w:t>
      </w:r>
      <w:r>
        <w:rPr>
          <w:rFonts w:ascii="Garamond" w:hAnsi="Garamond"/>
        </w:rPr>
        <w:t xml:space="preserve"> </w:t>
      </w:r>
      <w:permStart w:id="143269999" w:edGrp="everyone"/>
      <w:r>
        <w:rPr/>
        <w:t>ZCU003/2015</w:t>
      </w:r>
      <w:permEnd w:id="14326999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608995457" w:edGrp="everyone"/>
      <w:r>
        <w:rPr/>
        <w:t>David a Jakub s.r.o.</w:t>
      </w:r>
      <w:permEnd w:id="160899545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036429360" w:edGrp="everyone"/>
      <w:r>
        <w:rPr/>
        <w:t>sady Pětatřicátníků 8</w:t>
      </w:r>
      <w:permEnd w:id="203642936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887526370" w:edGrp="everyone"/>
      <w:r>
        <w:rPr/>
        <w:t>MgA. Václavem Hynčíkem</w:t>
      </w:r>
      <w:permEnd w:id="188752637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55693149" w:edGrp="everyone"/>
      <w:r>
        <w:rPr/>
        <w:t>48362069</w:t>
      </w:r>
      <w:permEnd w:id="12556931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99483168" w:edGrp="everyone"/>
      <w:r>
        <w:rPr/>
        <w:t>CZ48362069</w:t>
      </w:r>
      <w:permEnd w:id="89948316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071200443" w:edGrp="everyone"/>
      <w:r>
        <w:rPr/>
        <w:t>ČSOB</w:t>
      </w:r>
      <w:permEnd w:id="207120044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737518820" w:edGrp="everyone"/>
      <w:r>
        <w:rPr/>
        <w:t>278858343/ 0300</w:t>
      </w:r>
      <w:permEnd w:id="173751882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17 - 2015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hách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8 </w:t>
      </w:r>
      <w:r>
        <w:rPr>
          <w:rFonts w:ascii="Garamond" w:hAnsi="Garamond"/>
        </w:rPr>
        <w:t>kalendářních dnů od doručení výzvy k plnění smlouvy.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až 5 této Smlouvy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20" w:after="0"/>
        <w:ind w:left="705" w:hanging="705"/>
        <w:jc w:val="both"/>
        <w:rPr/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21313647" w:edGrp="everyone"/>
      <w:r>
        <w:rPr/>
        <w:t>MgA. Václav Hynčík</w:t>
      </w:r>
      <w:r>
        <w:rPr>
          <w:rFonts w:cs="Arial" w:ascii="Garamond" w:hAnsi="Garamond"/>
        </w:rPr>
        <w:t xml:space="preserve">], e-mail: </w:t>
      </w:r>
      <w:permEnd w:id="821313647"/>
      <w:permStart w:id="1762733711" w:edGrp="everyone"/>
      <w:r>
        <w:rPr/>
        <w:t>obchod@davidajakub.cz</w:t>
      </w:r>
      <w:r>
        <w:rPr>
          <w:rFonts w:cs="Arial" w:ascii="Garamond" w:hAnsi="Garamond"/>
        </w:rPr>
        <w:t xml:space="preserve">, telefon:  </w:t>
      </w:r>
      <w:permEnd w:id="1762733711"/>
      <w:permStart w:id="1539116034" w:edGrp="everyone"/>
      <w:r>
        <w:rPr/>
        <w:t>377 224 713.</w:t>
      </w:r>
      <w:permEnd w:id="1539116034"/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943510" w:edGrp="everyone"/>
      <w:r>
        <w:rPr/>
        <w:t>9885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- Kč bez DPH (slovy: </w:t>
      </w:r>
      <w:permEnd w:id="165943510"/>
      <w:permStart w:id="553396403" w:edGrp="everyone"/>
      <w:r>
        <w:rPr>
          <w:rFonts w:cs="Arial" w:ascii="Garamond" w:hAnsi="Garamond"/>
        </w:rPr>
        <w:t xml:space="preserve"> </w:t>
      </w:r>
      <w:r>
        <w:rPr/>
        <w:t>devěttisícosmsetosmdesátos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553396403"/>
      <w:permStart w:id="1851010053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85101005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2107004152" w:edGrp="everyone"/>
      <w:r>
        <w:rPr/>
        <w:t>21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%; </w:t>
      </w:r>
      <w:permEnd w:id="210700415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98617825" w:edGrp="everyone"/>
      <w:r>
        <w:rPr>
          <w:rFonts w:cs="Arial" w:ascii="Garamond" w:hAnsi="Garamond"/>
        </w:rPr>
        <w:t>[</w:t>
      </w:r>
      <w:r>
        <w:rPr/>
        <w:t>11961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- Kč včetně DPH (slovy:  [</w:t>
      </w:r>
      <w:permEnd w:id="598617825"/>
      <w:permStart w:id="2024632633" w:edGrp="everyone"/>
      <w:r>
        <w:rPr/>
        <w:t>jedenácttisícdevětsetšedesátjedna</w:t>
      </w:r>
      <w:r>
        <w:rPr>
          <w:rFonts w:cs="Arial" w:ascii="Garamond" w:hAnsi="Garamond"/>
        </w:rPr>
        <w:t xml:space="preserve">]  korun českých a  </w:t>
      </w:r>
      <w:permEnd w:id="2024632633"/>
      <w:permStart w:id="931093774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931093774"/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2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2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1"/>
          <w:numId w:val="2"/>
        </w:numPr>
        <w:spacing w:before="0" w:after="0"/>
        <w:ind w:left="1508" w:hanging="357"/>
        <w:contextualSpacing/>
        <w:rPr>
          <w:rFonts w:ascii="Garamond" w:hAnsi="Garamond"/>
        </w:rPr>
      </w:pPr>
      <w:r>
        <w:rPr>
          <w:rFonts w:ascii="Garamond" w:hAnsi="Garamond"/>
        </w:rPr>
        <w:t>Priloha_1_KS_technicka_specifikace_PP-017-2015.xlsx</w:t>
        <w:tab/>
      </w:r>
    </w:p>
    <w:p>
      <w:pPr>
        <w:pStyle w:val="ListParagraph"/>
        <w:numPr>
          <w:ilvl w:val="1"/>
          <w:numId w:val="2"/>
        </w:numPr>
        <w:spacing w:before="0" w:after="0"/>
        <w:ind w:left="1508" w:hanging="357"/>
        <w:contextualSpacing/>
        <w:rPr>
          <w:rFonts w:ascii="Garamond" w:hAnsi="Garamond"/>
        </w:rPr>
      </w:pPr>
      <w:r>
        <w:rPr>
          <w:rFonts w:ascii="Garamond" w:hAnsi="Garamond"/>
        </w:rPr>
        <w:t>Priloha_2_KS_LOGO_PP-017-2015.JPG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41823096" w:edGrp="everyone"/>
            <w:r>
              <w:rPr/>
              <w:t>Plzni</w:t>
            </w:r>
            <w:permEnd w:id="84182309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21597148" w:edGrp="everyone"/>
            <w:r>
              <w:rPr/>
              <w:t>23. 6. 2015</w:t>
            </w:r>
            <w:permEnd w:id="112159714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928804138" w:edGrp="everyone"/>
            <w:r>
              <w:rPr/>
              <w:t>MgA. Václav Hynčí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AFF58451-4570-4EE7-9A65-0D8AF3908E29}" o:suggestedsigner="MgA. Václav Hynčík" o:suggestedsigner2="jednatel" o:suggestedsigneremail="obchod@davidajakub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92880413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917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EtDgKZ3Q6bh8Kql8O7yjL0uBJC0=" w:salt="LEx+yTi6HVqS5ToZT589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CD7B1-DEB9-4596-874F-C6C186BB2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756</Words>
  <Characters>16267</Characters>
  <CharactersWithSpaces>1898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6:00Z</dcterms:created>
  <dc:creator>mslapak</dc:creator>
  <dc:description/>
  <dc:language>en-US</dc:language>
  <cp:lastModifiedBy>Jana DaJ</cp:lastModifiedBy>
  <cp:lastPrinted>2014-05-16T08:56:00Z</cp:lastPrinted>
  <dcterms:modified xsi:type="dcterms:W3CDTF">2015-06-2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