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>Kupní smlouva č. P15V10000</w:t>
      </w:r>
      <w:hyperlink r:id="rId2">
        <w:r>
          <w:rPr>
            <w:rStyle w:val="InternetLink"/>
            <w:rFonts w:eastAsia="" w:ascii="Garamond" w:hAnsi="Garamond" w:eastAsiaTheme="majorEastAsia"/>
            <w:bCs/>
            <w:color w:val="auto"/>
          </w:rPr>
          <w:t>324</w:t>
        </w:r>
        <w:r>
          <w:rPr>
            <w:rStyle w:val="InternetLink"/>
            <w:rFonts w:eastAsia="" w:ascii="Garamond" w:hAnsi="Garamond" w:eastAsiaTheme="majorEastAsia"/>
            <w:b w:val="false"/>
            <w:bCs/>
            <w:color w:val="auto"/>
          </w:rPr>
          <w:t xml:space="preserve"> </w:t>
        </w:r>
      </w:hyperlink>
      <w:r>
        <w:rPr>
          <w:rFonts w:ascii="Garamond" w:hAnsi="Garamond"/>
        </w:rPr>
        <w:t xml:space="preserve"> / </w:t>
      </w:r>
      <w:permStart w:id="1825768530" w:edGrp="everyone"/>
      <w:r>
        <w:rPr>
          <w:rFonts w:cs="Arial" w:ascii="Garamond" w:hAnsi="Garamond"/>
        </w:rPr>
        <w:tab/>
      </w:r>
      <w:permEnd w:id="1825768530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137187022" w:edGrp="everyone"/>
      <w:r>
        <w:rPr/>
        <w:t>Axes Computers s.r.o.</w:t>
      </w:r>
      <w:permEnd w:id="113718702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967051268" w:edGrp="everyone"/>
      <w:r>
        <w:rPr/>
        <w:t>Kollárova 1, 301 00 Plzeň</w:t>
      </w:r>
      <w:permEnd w:id="9670512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869482827" w:edGrp="everyone"/>
      <w:r>
        <w:rPr/>
        <w:t>Mgr. Jiřm Blažkem, jednatelem</w:t>
      </w:r>
      <w:permEnd w:id="18694828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334124427" w:edGrp="everyone"/>
      <w:r>
        <w:rPr/>
        <w:t>25232312</w:t>
      </w:r>
      <w:permEnd w:id="13341244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41009430" w:edGrp="everyone"/>
      <w:r>
        <w:rPr/>
        <w:t>CZ25232312</w:t>
      </w:r>
      <w:permEnd w:id="204100943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45104308" w:edGrp="everyone"/>
      <w:r>
        <w:rPr/>
        <w:t>Fio banka, a.s.</w:t>
      </w:r>
      <w:permEnd w:id="164510430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634104450" w:edGrp="everyone"/>
      <w:r>
        <w:rPr/>
        <w:t>2200145262 / 2010</w:t>
      </w:r>
      <w:permEnd w:id="163410445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20 – 2015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inkoustové náplně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Softender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62964851" w:edGrp="everyone"/>
      <w:r>
        <w:rPr/>
        <w:t>Mgr. Jiří 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462964851"/>
      <w:permStart w:id="1125072501" w:edGrp="everyone"/>
      <w:r>
        <w:rPr>
          <w:rFonts w:cs="Arial" w:ascii="Garamond" w:hAnsi="Garamond"/>
        </w:rPr>
        <w:t xml:space="preserve"> </w:t>
      </w:r>
      <w:r>
        <w:rPr/>
        <w:t>blazek@axes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1125072501"/>
      <w:permStart w:id="260205371" w:edGrp="everyone"/>
      <w:r>
        <w:rPr>
          <w:rFonts w:cs="Arial" w:ascii="Garamond" w:hAnsi="Garamond"/>
        </w:rPr>
        <w:t xml:space="preserve"> </w:t>
      </w:r>
      <w:r>
        <w:rPr/>
        <w:t>3773541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26020537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18907134" w:edGrp="everyone"/>
      <w:r>
        <w:rPr>
          <w:rFonts w:cs="Arial" w:ascii="Garamond" w:hAnsi="Garamond"/>
        </w:rPr>
        <w:t xml:space="preserve"> </w:t>
      </w:r>
      <w:bookmarkStart w:id="0" w:name="_GoBack"/>
      <w:bookmarkEnd w:id="0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918907134"/>
      <w:permStart w:id="698157700" w:edGrp="everyone"/>
      <w:r>
        <w:rPr>
          <w:rFonts w:cs="Arial" w:ascii="Garamond" w:hAnsi="Garamond"/>
        </w:rPr>
        <w:t xml:space="preserve"> </w:t>
      </w:r>
      <w:r>
        <w:rPr/>
        <w:t xml:space="preserve">šedesát čtyři tisíc devět set osmdesát </w:t>
      </w:r>
      <w:r>
        <w:rPr>
          <w:rFonts w:cs="Arial" w:ascii="Garamond" w:hAnsi="Garamond"/>
        </w:rPr>
        <w:t xml:space="preserve"> korun českých a  </w:t>
      </w:r>
      <w:permEnd w:id="698157700"/>
      <w:permStart w:id="1142823762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14282376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54528536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%; </w:t>
      </w:r>
      <w:permEnd w:id="54528536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187936" w:edGrp="everyone"/>
      <w:r>
        <w:rPr>
          <w:rFonts w:cs="Arial" w:ascii="Garamond" w:hAnsi="Garamond"/>
        </w:rPr>
        <w:t xml:space="preserve"> </w:t>
      </w:r>
      <w:r>
        <w:rPr/>
        <w:t xml:space="preserve">79835,8 </w:t>
      </w:r>
      <w:r>
        <w:rPr>
          <w:rFonts w:cs="Arial" w:ascii="Garamond" w:hAnsi="Garamond"/>
        </w:rPr>
        <w:t xml:space="preserve">,- Kč včetně DPH (slovy:  </w:t>
      </w:r>
      <w:permEnd w:id="20187936"/>
      <w:permStart w:id="400576307" w:edGrp="everyone"/>
      <w:r>
        <w:rPr>
          <w:rFonts w:cs="Arial" w:ascii="Garamond" w:hAnsi="Garamond"/>
        </w:rPr>
        <w:t xml:space="preserve"> </w:t>
      </w:r>
      <w:r>
        <w:rPr/>
        <w:t xml:space="preserve">sedmdesát devět tisíc osm set třicet pět 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400576307"/>
      <w:permStart w:id="1413551680" w:edGrp="everyone"/>
      <w:r>
        <w:rPr>
          <w:rFonts w:cs="Arial" w:ascii="Garamond" w:hAnsi="Garamond"/>
        </w:rPr>
        <w:t xml:space="preserve"> </w:t>
      </w:r>
      <w:r>
        <w:rPr/>
        <w:t>osm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413551680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20-2015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124678807" w:edGrp="everyone"/>
            <w:r>
              <w:rPr/>
              <w:t>Plzni</w:t>
            </w:r>
            <w:permEnd w:id="212467880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147234031" w:edGrp="everyone"/>
            <w:r>
              <w:rPr/>
              <w:t>20. 9. 2015</w:t>
            </w:r>
            <w:permEnd w:id="214723403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168525188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16852518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013918807" w:edGrp="everyone"/>
      <w:permStart w:id="1013918807" w:edGrp="everyone"/>
      <w:r>
        <w:rPr/>
      </w:r>
      <w:permEnd w:id="1013918807"/>
      <w:permEnd w:id="101391880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5136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yC/LFSGMikhtc5+LJj/2ag6rwaE=" w:salt="t6wW1ITAsrY92jxADkWt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u.softender.cz/em4?service=tenderHome&amp;sp=Stender&amp;sp=S20075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4331C-0DC9-4C19-B6F5-B89D8E641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8</Pages>
  <Words>2932</Words>
  <Characters>17303</Characters>
  <CharactersWithSpaces>20195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Uknown</cp:lastModifiedBy>
  <cp:lastPrinted>2014-05-14T11:15:00Z</cp:lastPrinted>
  <dcterms:modified xsi:type="dcterms:W3CDTF">2015-09-20T20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