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0" w:name="_GoBack"/>
      <w:bookmarkEnd w:id="0"/>
      <w:r>
        <w:rPr/>
        <w:drawing>
          <wp:inline distT="0" distB="0" distL="0" distR="0">
            <wp:extent cx="809625" cy="952500"/>
            <wp:effectExtent l="0" t="0" r="0" b="0"/>
            <wp:docPr id="1" name="Obrázek 1" descr="Kufr pilotní, manažerský SILVANA 92705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Kufr pilotní, manažerský SILVANA 92705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19150" cy="952500"/>
            <wp:effectExtent l="0" t="0" r="0" b="0"/>
            <wp:docPr id="2" name="Obrázek 2" descr="Kufr pilotní, manažerský SILVANA 92705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Kufr pilotní, manažerský SILVANA 92705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162175" cy="3124200"/>
            <wp:effectExtent l="0" t="0" r="0" b="0"/>
            <wp:docPr id="3" name="Obrázek 3" descr="http://www.pilotshop.cz/obrazky/874/kufr-pilotni-manazersky-silvana-92705-origin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http://www.pilotshop.cz/obrazky/874/kufr-pilotni-manazersky-silvana-92705-original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Kupní smlou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6e6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c3d63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24210f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2421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c3d6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2421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24210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lotshop.cz/galerie/129/kufr-pilotni-manazersky-silvana-92705-default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ilotshop.cz/galerie/295/kufr-pilotni-manazersky-silvana-92705-default.jpg" TargetMode="External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</Words>
  <Characters>15</Characters>
  <CharactersWithSpaces>16</CharactersWithSpaces>
  <Paragraphs>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0:46:00Z</dcterms:created>
  <dc:creator>Vladislava OTTOVÁ</dc:creator>
  <dc:description/>
  <dc:language>en-US</dc:language>
  <cp:lastModifiedBy>v.vrana</cp:lastModifiedBy>
  <dcterms:modified xsi:type="dcterms:W3CDTF">2014-08-04T10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