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5V10000084 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>TechDraw Office s. r. 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" w:edGrp="everyone"/>
      <w:r>
        <w:rPr/>
        <w:t xml:space="preserve">Farského 2569/6, 326 00 Plzeň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Petrem Šroub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 xml:space="preserve">Československá obchodní banka, a. s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5 – 2015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</w:rPr>
        <w:t>509750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ručení výzvy k plnění smlouvy zaslané Kupujícím prostřednictvím elektronického nástroje Softender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X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/>
        <w:t xml:space="preserve">731412449 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90723,2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devadesáttisícsedmsetdvacettř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dvac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109775,0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stodevěttisícsedmsetsedmdesátpět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„Priloha_c._1_KS_KP-005-2015-technicka_specifikace“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>„Priloha_c._2_KS_KP-005-2015-polozka_c._49_az_58-barevne_papiry“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„Priloha_c._3_KS_KP-005-2015_polozka_c._85-obalky“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1.dubna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Spacing"/>
              <w:widowControl w:val="false"/>
              <w:rPr/>
            </w:pPr>
            <w:bookmarkStart w:id="0" w:name="_GoBack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rPr/>
            </w:pPr>
            <w:bookmarkStart w:id="1" w:name="_GoBack"/>
            <w:permStart w:id="20" w:edGrp="everyone"/>
            <w:r>
              <w:rPr/>
              <w:t>jednatel firmy</w:t>
            </w:r>
            <w:permEnd w:id="20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550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M+0PKFXNYdKI87wibGiaNFiKMyM=" w:salt="1E/FtjG+9DFcbAk0OMXZ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c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18604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78774-9388-452E-AB51-69F48F724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694</Words>
  <Characters>15899</Characters>
  <CharactersWithSpaces>1855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9:00Z</dcterms:created>
  <dc:creator>mslapak</dc:creator>
  <dc:description/>
  <dc:language>en-US</dc:language>
  <cp:lastModifiedBy>v.vrana</cp:lastModifiedBy>
  <cp:lastPrinted>2014-05-16T08:56:00Z</cp:lastPrinted>
  <dcterms:modified xsi:type="dcterms:W3CDTF">2015-04-20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