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133 </w:t>
      </w:r>
      <w:permEnd w:id="0"/>
      <w:bookmarkStart w:id="0" w:name="_GoBack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TechDraw Office s. r. o. 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 xml:space="preserve">Farského 2569/6, 326 00 Plzeň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Petrem Šroub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 xml:space="preserve">27160556 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</w:t>
      </w:r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0 – 2015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511416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ručení výzvy k plnění smlouvy zaslané Kupujícím prostřednictvím elektronického nástroje Softender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>731412449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28252,2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dvacetosmtisícdvěstepadesát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dvac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34185,1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třicetčtyřitisícstoosmdesátpět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šestnác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Technická specifikace předmětu veřejné zakázky </w:t>
      </w:r>
    </w:p>
    <w:p>
      <w:pPr>
        <w:pStyle w:val="ListParagraph"/>
        <w:spacing w:before="0" w:after="0"/>
        <w:ind w:left="2208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(„Priloha_c._1_KS_KP-010-2015-technicka_specifikace“)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14. května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Spacing"/>
              <w:widowControl w:val="false"/>
              <w:rPr/>
            </w:pPr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rPr/>
            </w:pPr>
            <w:r>
              <w:rPr/>
              <w:t>jednatel firm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" w:edGrp="everyone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61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NUiglSApiNrlGsCtJG8FbRDUc0=" w:salt="bSzIDqDS3sn9plzrG0fl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f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d2665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880B8-EFC2-49AF-B943-E5B84B69F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681</Words>
  <Characters>15823</Characters>
  <CharactersWithSpaces>18468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0:00Z</dcterms:created>
  <dc:creator>mslapak</dc:creator>
  <dc:description/>
  <dc:language>en-US</dc:language>
  <cp:lastModifiedBy>v.vrana</cp:lastModifiedBy>
  <cp:lastPrinted>2014-05-16T08:56:00Z</cp:lastPrinted>
  <dcterms:modified xsi:type="dcterms:W3CDTF">2015-05-1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