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bCs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/>
                <w:iCs/>
                <w:kern w:val="0"/>
                <w:sz w:val="22"/>
                <w:szCs w:val="22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v platném znění</w:t>
            </w:r>
            <w:r>
              <w:rPr>
                <w:rFonts w:cs="Arial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ynamický nákupní systém na dodávky antigenních testů na SARS-CoV-2 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IČO: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Já (my) níže podepsaný (í)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499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 splatný daňový nedoplatek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499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ne: viz elektronický podpis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293"/>
              <w:gridCol w:w="4490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spacing w:before="0" w:after="120"/>
                    <w:jc w:val="center"/>
                    <w:rPr/>
                  </w:pPr>
                  <w:r>
                    <w:rPr/>
                    <w:t>Elektronicky podepsáno dodavatelem v souladu s výpisem z OR či jiné obdobné evidence či osobou/osobami oprávněnou/oprávněnými jednat za dodavatel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o splnění základní způsobilosti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ve vztahu k ust. § 74 odst. 1 písm. e) 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ynamický nákupní systém na dodávky antigenních testů na SARS-CoV-2 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IČO: 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499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dodavatel není v likvidaci, nebylo proti němu vydáno rozhodnutí o úpadku, nebyla vůči němu nařízena nucená správa podle jiného právního předpisu nebo v obdobné situaci podle právního řádu země sídla dodavatele.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ne: viz elektronický podpis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293"/>
              <w:gridCol w:w="4490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spacing w:before="0" w:after="120"/>
                    <w:jc w:val="center"/>
                    <w:rPr>
                      <w:rFonts w:cs="Arial"/>
                    </w:rPr>
                  </w:pPr>
                  <w:r>
                    <w:rPr/>
                    <w:t>Elektronicky podepsáno dodavatelem v souladu s výpisem z evidence obdobné OR či jiné obdobné evidence či osobou/osobami oprávněnou/oprávněnými jednat za dodavatel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3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 w:cs="Arial"/>
                <w:bCs/>
                <w:sz w:val="32"/>
                <w:szCs w:val="32"/>
                <w:u w:val="none"/>
              </w:rPr>
            </w:pPr>
            <w:r>
              <w:rPr>
                <w:rFonts w:cs="Arial" w:ascii="Garamond" w:hAnsi="Garamond"/>
                <w:bCs/>
                <w:kern w:val="0"/>
                <w:sz w:val="32"/>
                <w:szCs w:val="32"/>
                <w:u w:val="none"/>
                <w:lang w:val="cs-CZ" w:eastAsia="cs-CZ" w:bidi="ar-SA"/>
              </w:rPr>
              <w:t>SOUHLAS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se zkrácením lhůty pro podání nabídek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v souladu s ust. § 141 odst. 2 zákona č. 134/2016 Sb. o zadávání veřejných zakázek,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v platném znění (dále jen „ZZVZ“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ynamický nákupní systém na dodávky antigenních testů na SARS-CoV-2 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IČO:    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souhlasím(e), že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v případě zařazení do zavedeného DN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kceptuji(me) případné zkrácení lhůty pro podání nabídek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na jednotlivé veřejné zakázky zadávané v DNS ve smyslu ust. § 141 odst. 2 ZZVZ na dobu kratší než 10 dnů od odeslání Výzvy k podání nabídek. Zkrácená lhůta pro podání nabídek bude činit vždy minimálně 3 pracovní dny. Tato akceptace je písemným souhlasem ve smyslu ust. § 141 odst. 2 ZZVZ.</w:t>
            </w:r>
          </w:p>
          <w:p>
            <w:pPr>
              <w:pStyle w:val="ListParagraph"/>
              <w:widowControl/>
              <w:spacing w:lineRule="auto" w:line="288" w:before="120" w:after="12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Pokud by dodavatel, zařazený do zavedeného DNS, dodatečně nesouhlasil s případným zkrácením lhůty pro podání nabídek do konkrétní veřejné zakázky zadávané v DNS, pak je (jsou) povinen (povinni) tento nesouhlas písemně sdělit Zadavateli ve lhůtě pro podání nabídek do konkrétní veřejné zakázky, a to nejpozději 2 dny před uplynutím této lhůty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ne: viz elektronický podpis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293"/>
              <w:gridCol w:w="4490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/>
                  </w:pPr>
                  <w:r>
                    <w:rPr/>
                    <w:t>Elektronicky podepsáno dodavatelem v souladu s výpisem z evidence obdobné OR či jiné obdobné evidence či osobou/osobami oprávněnou/oprávněnými jednat za dodavatele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Annotation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97878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an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both"/>
    </w:pPr>
    <w:rPr>
      <w:rFonts w:ascii="Garamond" w:hAnsi="Garamond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 w:cs="Cambr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mbria" w:cs="Cambr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 w:cs="Cambr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Cambria" w:cs="Cambr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Cambria" w:cs="Cambr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Cambria" w:cs="Cambr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Cambria" w:cs="Cambr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Cambria" w:cs="Cambr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Cambria" w:cs="Cambr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Cambria" w:cs="Cambr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Cambria" w:cs="Cambr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Cambria" w:cs="Cambria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eastAsia="MS Mincho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semiHidden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sz w:val="16"/>
      <w:szCs w:val="16"/>
    </w:rPr>
  </w:style>
  <w:style w:type="character" w:styleId="Cpvselected" w:customStyle="1">
    <w:name w:val="cpvselected"/>
    <w:basedOn w:val="DefaultParagraphFont"/>
    <w:qFormat/>
    <w:rPr/>
  </w:style>
  <w:style w:type="character" w:styleId="Cpvselected1" w:customStyle="1">
    <w:name w:val="cpvselected1"/>
    <w:basedOn w:val="DefaultParagraphFont"/>
    <w:qFormat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12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12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  <w:ind w:firstLine="567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outlineLvl w:val="9"/>
    </w:pPr>
    <w:rPr>
      <w:rFonts w:ascii="Cambria" w:hAnsi="Cambria"/>
      <w:color w:val="365F91" w:themeColor="accent1" w:themeShade="bf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pPr/>
    <w:rPr>
      <w:b/>
      <w:bCs/>
    </w:rPr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pPr/>
    <w:rPr>
      <w:sz w:val="16"/>
      <w:szCs w:val="16"/>
    </w:rPr>
  </w:style>
  <w:style w:type="paragraph" w:styleId="Dkanormln" w:customStyle="1">
    <w:name w:val="Øádka normální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semiHidden/>
    <w:qFormat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" w:customStyle="1">
    <w:name w:val="Odstavec~"/>
    <w:qFormat/>
    <w:pPr>
      <w:widowControl/>
      <w:pBdr/>
      <w:bidi w:val="0"/>
      <w:spacing w:lineRule="auto" w:line="276" w:before="0" w:after="115"/>
      <w:ind w:firstLine="48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000000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2236C3A9-0BD1-40D0-9C4E-23A24E2D9F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3151</Characters>
  <CharactersWithSpaces>3678</CharactersWithSpaces>
  <Paragraphs>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0:00Z</dcterms:created>
  <dc:creator>Rockym</dc:creator>
  <dc:description/>
  <dc:language>en-US</dc:language>
  <cp:lastModifiedBy>Kateřina Sekyrová</cp:lastModifiedBy>
  <cp:lastPrinted>2021-05-05T08:38:00Z</cp:lastPrinted>
  <dcterms:modified xsi:type="dcterms:W3CDTF">2021-05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