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ísm. c) – f) a g), i) až l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odle § 50 odst. 1 písm. c) zákona č. 137/2006 Sb., o veřejných zakázkách, ve znění pozdějších předpisů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tiskárny, kopírky, multifunkc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v evidenci daní zachyceny daňové nedoplatky ve vztahu ke spotřební dani</w:t>
            </w:r>
            <w:bookmarkStart w:id="0" w:name="_Ref383518279"/>
            <w:r>
              <w:rPr>
                <w:rStyle w:val="FootnoteAnchor"/>
                <w:rFonts w:eastAsia="Calibri" w:cs="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bookmarkEnd w:id="0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instrText xml:space="preserve">NOTEREF _Ref383518279 \h  \* MERGEFORMAT</w:instrTex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separate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end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Zájemci nebyla v posledních 3 letech zavedena dočasná správa nebo v posledních 3 letech uplatněno opatření k řešení krize podle zákona upravujícího ozdravné postupy a řešení krize na finančním trhu.</w:t>
            </w:r>
            <w:bookmarkStart w:id="1" w:name="_GoBack"/>
            <w:bookmarkEnd w:id="1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jsem (jsme) ekonomicky a finančně způsobilý(í) splnit výše uvedenou veřejnou zakázku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tiskárny, kopírky, multifunkce (II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žádám(e) o zařazení do „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Dynamického nákupního systému na </w:t>
            </w:r>
            <w:r>
              <w:rPr>
                <w:rFonts w:eastAsia="" w:cs="Arial" w:ascii="Garamond" w:hAnsi="Garamond"/>
                <w:kern w:val="0"/>
                <w:sz w:val="22"/>
                <w:szCs w:val="28"/>
                <w:lang w:val="cs-CZ" w:eastAsia="cs-CZ" w:bidi="ar-SA"/>
              </w:rPr>
              <w:t>tiskárny, kopírky, multifunkce</w:t>
            </w:r>
            <w:r>
              <w:rPr>
                <w:rFonts w:eastAsia="" w:cs="" w:ascii="Garamond" w:hAnsi="Garamond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>(II.)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jednat se znalostí a pečlivostí, která je s mým(naším) stavem nebo povoláním spojena ve smyslu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budu(eme) vázán(i) celým obsahem předběžné nabídky, a to po celou dobu běhu zadávací lhůty v délce 4 (čtyř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zavazuji(eme) se respektovat 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u w:val="single"/>
                <w:lang w:val="cs-CZ" w:eastAsia="cs-CZ" w:bidi="ar-SA"/>
              </w:rPr>
              <w:t>základní obchodní podmínky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Annotationtex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Annotationsubject"/>
        <w:spacing w:lineRule="auto" w:line="276"/>
        <w:rPr>
          <w:rFonts w:ascii="Garamond" w:hAnsi="Garamond" w:cs="Arial"/>
          <w:bCs w:val="false"/>
          <w:sz w:val="22"/>
        </w:rPr>
      </w:pPr>
      <w:r>
        <w:rPr>
          <w:rFonts w:cs="Arial" w:ascii="Garamond" w:hAnsi="Garamond"/>
          <w:bCs w:val="false"/>
          <w:sz w:val="22"/>
        </w:rPr>
        <w:t>Příloha č. 3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02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eastAsia="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ve smyslu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tiskárny, kopírky, multifunkc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</w:t>
              <w:br/>
              <w:t>u Zadavatele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Zájemce tímto čestně prohlašuje, že ve smyslu ust. § 68 odst. 3 písm. c) Zákona neuzavřel </w:t>
              <w:br/>
              <w:t xml:space="preserve">a neuzavře zakázanou dohodu podle zvláštního právního předpisu, zákona č. 143/2001 Sb., </w:t>
              <w:br/>
              <w:t>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before="0" w:after="200"/>
        <w:jc w:val="right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0C9D9D85-E1A5-4CD4-ADEC-1C82B3E5B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4</Words>
  <Characters>4923</Characters>
  <CharactersWithSpaces>5746</CharactersWithSpaces>
  <Paragraphs>1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3:00Z</dcterms:created>
  <dc:creator>Rockym</dc:creator>
  <dc:description/>
  <dc:language>en-US</dc:language>
  <cp:lastModifiedBy>Mgr. Martin ŠLAPÁK</cp:lastModifiedBy>
  <cp:lastPrinted>2014-09-08T08:39:00Z</cp:lastPrinted>
  <dcterms:modified xsi:type="dcterms:W3CDTF">2016-01-20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