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 xml:space="preserve">Dynamický nákupní systém </w:t>
            </w: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u w:val="none" w:color="FFFF00"/>
                <w:lang w:val="cs-CZ" w:eastAsia="cs-CZ" w:bidi="ar-SA"/>
              </w:rPr>
              <w:t>na tiskárny, kopírky, multifunkce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O: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 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ne:  viz elektronický podpi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Elektronicky podepsáno  dodavatelem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 ZZVZ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 xml:space="preserve">Dynamický nákupní systém na </w:t>
            </w: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u w:val="none" w:color="FFFF00"/>
                <w:lang w:val="cs-CZ" w:eastAsia="cs-CZ" w:bidi="ar-SA"/>
              </w:rPr>
              <w:t>tiskárny, kopírky, multifunkce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O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nařízena nucená správa podle jiného právního předpisu nebo není v obdobné situaci podle právního řádu země sídla dodavatele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ne: viz elektronický podpis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Elektronicky podepsáno dodavatelem v souladu s výpisem z OR či jiné obdobné evidence či osoby/osob oprávněné/oprávněných jednat za dodavatele</w:t>
            </w:r>
            <w:bookmarkStart w:id="0" w:name="_GoBack"/>
            <w:bookmarkEnd w:id="0"/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D525D43F-63AE-41FD-8182-C4BB632C2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0</Words>
  <Characters>1599</Characters>
  <CharactersWithSpaces>1866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0:00Z</dcterms:created>
  <dc:creator>Rockym</dc:creator>
  <dc:description/>
  <dc:language>en-US</dc:language>
  <cp:lastModifiedBy>Jitka RŮŽIČKOVÁ</cp:lastModifiedBy>
  <cp:lastPrinted>2016-10-13T15:11:00Z</cp:lastPrinted>
  <dcterms:modified xsi:type="dcterms:W3CDTF">2020-02-07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