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 w:cs="Candara"/>
        </w:rPr>
      </w:pPr>
      <w:r>
        <w:rPr>
          <w:rFonts w:cs="Candara" w:ascii="Garamond" w:hAnsi="Garamond"/>
        </w:rPr>
        <w:t xml:space="preserve"> </w:t>
      </w: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24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kancelářs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Dodavatel:   </w:t>
            </w:r>
            <w:permStart w:id="1843296406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.</w:t>
            </w:r>
            <w:permEnd w:id="1843296406"/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se sídlem      </w:t>
            </w:r>
            <w:permStart w:id="1884107434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.</w:t>
            </w:r>
            <w:permEnd w:id="1884107434"/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:               </w:t>
            </w:r>
            <w:permStart w:id="1023901415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.</w:t>
            </w:r>
            <w:permEnd w:id="1023901415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bookmarkStart w:id="0" w:name="_GoBack"/>
      <w:permStart w:id="1879835253" w:edGrp="everyone"/>
      <w:r>
        <w:rPr>
          <w:rFonts w:cs="Arial" w:ascii="Garamond" w:hAnsi="Garamond"/>
        </w:rPr>
        <w:t>...................................</w:t>
      </w:r>
      <w:bookmarkEnd w:id="0"/>
      <w:r>
        <w:rPr>
          <w:rFonts w:cs="Arial" w:ascii="Garamond" w:hAnsi="Garamond"/>
        </w:rPr>
        <w:t>.</w:t>
      </w:r>
      <w:r>
        <w:rPr>
          <w:rFonts w:cs="Arial" w:ascii="Garamond" w:hAnsi="Garamond"/>
        </w:rPr>
        <w:t xml:space="preserve"> dne </w:t>
      </w:r>
      <w:permEnd w:id="1879835253"/>
      <w:permStart w:id="611662815" w:edGrp="everyone"/>
      <w:r>
        <w:rPr>
          <w:rFonts w:cs="Arial" w:ascii="Garamond" w:hAnsi="Garamond"/>
        </w:rPr>
        <w:t>........................</w:t>
      </w:r>
      <w:permEnd w:id="611662815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permStart w:id="1175471650" w:edGrp="everyone"/>
            <w:r>
              <w:rPr>
                <w:rFonts w:cs="Calibri" w:ascii="Garamond" w:hAnsi="Garamond" w:cstheme="minorHAnsi"/>
              </w:rPr>
              <w:t>Jméno, příjmení a podpis osoby/osob oprávněné/oprávněných jednat jménem či za dodavatele v souladu s výpisem z OR či jiné obdobné evidence</w:t>
            </w:r>
            <w:permEnd w:id="1175471650"/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24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kancelářs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Dodavatel:   </w:t>
            </w:r>
            <w:permStart w:id="2021525687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</w:t>
            </w:r>
            <w:permEnd w:id="2021525687"/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se sídlem     </w:t>
            </w:r>
            <w:permStart w:id="1306610778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.</w:t>
            </w:r>
            <w:permEnd w:id="1306610778"/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IČ:               </w:t>
            </w:r>
            <w:permStart w:id="2021159846" w:edGrp="everyone"/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.........................................................................</w:t>
            </w:r>
            <w:permEnd w:id="2021159846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V </w:t>
      </w:r>
      <w:permStart w:id="477716089" w:edGrp="everyone"/>
      <w:r>
        <w:rPr>
          <w:rFonts w:cs="Arial" w:ascii="Garamond" w:hAnsi="Garamond"/>
        </w:rPr>
        <w:t>....................................</w:t>
      </w:r>
      <w:r>
        <w:rPr>
          <w:rFonts w:cs="Arial" w:ascii="Garamond" w:hAnsi="Garamond"/>
        </w:rPr>
        <w:t xml:space="preserve"> dne </w:t>
      </w:r>
      <w:permEnd w:id="477716089"/>
      <w:permStart w:id="255329156" w:edGrp="everyone"/>
      <w:r>
        <w:rPr>
          <w:rFonts w:cs="Arial" w:ascii="Garamond" w:hAnsi="Garamond"/>
        </w:rPr>
        <w:t>........................</w:t>
      </w:r>
      <w:permEnd w:id="255329156"/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permStart w:id="2000819720" w:edGrp="everyone"/>
            <w:r>
              <w:rPr/>
              <w:t>Jméno, příjmení a podpis osoby/osob oprávněné/oprávněných jednat jménem či za dodavatele v souladu s výpisem z OR či jiné obdobné evidence</w:t>
            </w:r>
            <w:permEnd w:id="2000819720"/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W6hMaoA7w27K3E6cSMzt7V4VWA=" w:salt="r2qdiSD4Fd4nIgTVabnC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F3F25F0B-FC48-4B7B-8209-0E5AF1888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6:00Z</dcterms:created>
  <dc:creator>Rockym</dc:creator>
  <dc:description/>
  <dc:language>en-US</dc:language>
  <cp:lastModifiedBy>Zdeněk ŘEŽÁBEK</cp:lastModifiedBy>
  <cp:lastPrinted>2017-11-24T09:35:00Z</cp:lastPrinted>
  <dcterms:modified xsi:type="dcterms:W3CDTF">2018-02-0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