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ndara"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čistících prostředků a hygienických potřeb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Dodavatel:    </w:t>
            </w:r>
            <w:permStart w:id="1047285389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1047285389"/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se sídlem:      </w:t>
            </w:r>
            <w:permStart w:id="305858570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305858570"/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IČ:                </w:t>
            </w:r>
            <w:permStart w:id="1212489544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1212489544"/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permStart w:id="547503061" w:edGrp="everyone"/>
      <w:r>
        <w:rPr/>
        <w:t>...................................</w:t>
      </w:r>
      <w:r>
        <w:rPr>
          <w:rFonts w:cs="Arial" w:ascii="Garamond" w:hAnsi="Garamond"/>
        </w:rPr>
        <w:t xml:space="preserve"> dne </w:t>
      </w:r>
      <w:permEnd w:id="547503061"/>
      <w:permStart w:id="1785213190" w:edGrp="everyone"/>
      <w:r>
        <w:rPr>
          <w:rFonts w:cs="Arial" w:ascii="Garamond" w:hAnsi="Garamond"/>
        </w:rPr>
        <w:t>........................</w:t>
      </w:r>
      <w:permEnd w:id="1785213190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permStart w:id="788617900" w:edGrp="everyone"/>
            <w:r>
              <w:rPr/>
              <w:t>Jméno, příjmení a podpis osoby/osob oprávněné/oprávněných jednat jménem či za dodavatele v souladu s výpisem z OR či jiné obdobné evidence</w:t>
            </w:r>
            <w:permEnd w:id="788617900"/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čistících prostředků a hygienických potřeb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Dodavatel:    </w:t>
            </w:r>
            <w:permStart w:id="266239404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266239404"/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se sídlem:      </w:t>
            </w:r>
            <w:permStart w:id="989487685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989487685"/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IČ:                </w:t>
            </w:r>
            <w:permStart w:id="1561874793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1561874793"/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permStart w:id="245704332" w:edGrp="everyone"/>
      <w:r>
        <w:rPr/>
        <w:t>...................................</w:t>
      </w:r>
      <w:bookmarkStart w:id="0" w:name="_GoBack"/>
      <w:bookmarkEnd w:id="0"/>
      <w:r>
        <w:rPr>
          <w:rFonts w:cs="Arial" w:ascii="Garamond" w:hAnsi="Garamond"/>
        </w:rPr>
        <w:t>.</w:t>
      </w:r>
      <w:r>
        <w:rPr>
          <w:rFonts w:cs="Arial" w:ascii="Garamond" w:hAnsi="Garamond"/>
        </w:rPr>
        <w:t xml:space="preserve"> dne </w:t>
      </w:r>
      <w:permEnd w:id="245704332"/>
      <w:permStart w:id="1376153989" w:edGrp="everyone"/>
      <w:r>
        <w:rPr>
          <w:rFonts w:cs="Arial" w:ascii="Garamond" w:hAnsi="Garamond"/>
        </w:rPr>
        <w:t>........................</w:t>
      </w:r>
      <w:permEnd w:id="1376153989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permStart w:id="1557268051" w:edGrp="everyone"/>
            <w:r>
              <w:rPr/>
              <w:t>Jméno, příjmení a podpis osoby/osob oprávněné/oprávněných jednat jménem či za dodavatele v souladu s výpisem z OR či jiné obdobné evidence</w:t>
            </w:r>
            <w:permEnd w:id="1557268051"/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PHvXiWW5sIUW1Crhot4uOKIfNI=" w:salt="eKRon2y408mz6zhovgTQ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02B1FCE5-DD29-429E-807F-C3A521FC1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Rockym</dc:creator>
  <dc:description/>
  <dc:language>en-US</dc:language>
  <cp:lastModifiedBy>Zdeněk ŘEŽÁBEK</cp:lastModifiedBy>
  <cp:lastPrinted>2017-11-24T09:35:00Z</cp:lastPrinted>
  <dcterms:modified xsi:type="dcterms:W3CDTF">2018-02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