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/>
          <w:b/>
          <w:b/>
          <w:sz w:val="56"/>
        </w:rPr>
      </w:pPr>
      <w:r>
        <w:rPr/>
        <w:drawing>
          <wp:inline distT="0" distB="0" distL="0" distR="0">
            <wp:extent cx="1965960" cy="89916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56"/>
        </w:rPr>
      </w:pPr>
      <w:r>
        <w:rPr>
          <w:rFonts w:ascii="Garamond" w:hAnsi="Garamond"/>
          <w:b/>
          <w:sz w:val="56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48"/>
        </w:rPr>
      </w:pPr>
      <w:r>
        <w:rPr>
          <w:rFonts w:ascii="Garamond" w:hAnsi="Garamond"/>
          <w:b/>
          <w:sz w:val="56"/>
        </w:rPr>
        <w:t>ZADÁVACÍ DOKUMENTACE</w:t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36"/>
        </w:rPr>
      </w:pPr>
      <w:r>
        <w:rPr>
          <w:rFonts w:ascii="Garamond" w:hAnsi="Garamond"/>
          <w:b/>
          <w:sz w:val="44"/>
        </w:rPr>
        <w:t xml:space="preserve"> „</w:t>
      </w:r>
      <w:r>
        <w:rPr>
          <w:rFonts w:ascii="Garamond" w:hAnsi="Garamond"/>
          <w:b/>
          <w:sz w:val="44"/>
        </w:rPr>
        <w:t>Dynamický nákupní systém na výpočetní techniku (III.)“</w:t>
      </w:r>
    </w:p>
    <w:p>
      <w:pPr>
        <w:pStyle w:val="Normal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  <w:t>ZADAVATEL: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  <w:t>ZÁPADOČESKÁ UNIVERZITA V PLZNI</w:t>
      </w:r>
    </w:p>
    <w:p>
      <w:pPr>
        <w:pStyle w:val="Normal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  <w:t>UNIVERZITNÍ 2732/8</w:t>
      </w:r>
    </w:p>
    <w:p>
      <w:pPr>
        <w:pStyle w:val="Normal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  <w:t>306 14 PLZEŇ</w:t>
      </w:r>
    </w:p>
    <w:p>
      <w:pPr>
        <w:pStyle w:val="Normal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Nedílnou součásti této zadávací dokumentace jsou přílohy:</w:t>
      </w:r>
    </w:p>
    <w:p>
      <w:pPr>
        <w:pStyle w:val="Normal"/>
        <w:spacing w:before="0" w:after="0"/>
        <w:ind w:firstLine="426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Annotationtext"/>
        <w:numPr>
          <w:ilvl w:val="1"/>
          <w:numId w:val="3"/>
        </w:numPr>
        <w:spacing w:lineRule="auto" w:line="276" w:before="0" w:after="0"/>
        <w:ind w:left="1134" w:hanging="1134"/>
        <w:jc w:val="both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 xml:space="preserve">Příloha č. 1 – Čestné prohlášení dodavatele o splnění základní způsobilosti, </w:t>
      </w:r>
    </w:p>
    <w:p>
      <w:pPr>
        <w:pStyle w:val="Annotationtext"/>
        <w:numPr>
          <w:ilvl w:val="1"/>
          <w:numId w:val="3"/>
        </w:numPr>
        <w:spacing w:lineRule="auto" w:line="276" w:before="0" w:after="0"/>
        <w:ind w:left="1134" w:hanging="1134"/>
        <w:jc w:val="both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Příloha č. 2 - Čestné prohlášení ve vztahu k ust. § 74 odst. 1 písm. e) ZZVZ (podání žádosti o účast bude obsahovat tuto přílohu (č. 2) v případě, kdy dodavatel není zapsán v obchodním rejstříku).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Garamond" w:hAnsi="Garamond"/>
        </w:rPr>
      </w:pPr>
      <w:bookmarkStart w:id="0" w:name="_Toc389208124"/>
      <w:r>
        <w:rPr>
          <w:rFonts w:ascii="Garamond" w:hAnsi="Garamond"/>
        </w:rPr>
        <w:t>Základní informace</w:t>
      </w:r>
      <w:bookmarkEnd w:id="0"/>
    </w:p>
    <w:p>
      <w:pPr>
        <w:pStyle w:val="Normal"/>
        <w:spacing w:before="0" w:after="0"/>
        <w:ind w:firstLine="425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Tato zadávací dokumentace představuje soubor veškerých písemných dokumentů, údajů a požadavků Zadavatele, které vymezují druh a předmět veřejné zakázky v podrobnostech nezbytných pro vypracování a podání žádosti o účast dodavatelů pro zavedení dynamického nákupního systému (dále jen „DNS“) na </w:t>
      </w:r>
      <w:r>
        <w:rPr>
          <w:rFonts w:ascii="Garamond" w:hAnsi="Garamond"/>
          <w:b/>
        </w:rPr>
        <w:t>výpočetní techniku</w:t>
      </w:r>
      <w:r>
        <w:rPr>
          <w:rFonts w:ascii="Garamond" w:hAnsi="Garamond"/>
        </w:rPr>
        <w:t xml:space="preserve"> (jak bude blíže definováno v bodě 2 této Zadávací dokumentace), a podmínky pro zařazení do DNS (dále jen </w:t>
      </w:r>
      <w:r>
        <w:rPr>
          <w:rFonts w:cs="Times New Roman" w:ascii="Garamond" w:hAnsi="Garamond"/>
        </w:rPr>
        <w:t>„Zadávací dokumentace“)</w:t>
      </w:r>
      <w:r>
        <w:rPr>
          <w:rFonts w:ascii="Garamond" w:hAnsi="Garamond"/>
        </w:rPr>
        <w:t xml:space="preserve">, který je zaváděn v užším řízení postupem pro nadlimitní veřejnou zakázku podle </w:t>
      </w:r>
      <w:r>
        <w:rPr>
          <w:rFonts w:ascii="Garamond" w:hAnsi="Garamond"/>
          <w:b/>
        </w:rPr>
        <w:t xml:space="preserve">zákona č. 134/2016 Sb., o zadávání veřejných zakázek, </w:t>
      </w:r>
      <w:r>
        <w:rPr>
          <w:rFonts w:ascii="Garamond" w:hAnsi="Garamond"/>
        </w:rPr>
        <w:t>ve znění pozdějších předpisů (dále jen „ZZVZ</w:t>
      </w:r>
      <w:r>
        <w:rPr>
          <w:rFonts w:cs="Arial" w:ascii="Garamond" w:hAnsi="Garamond"/>
        </w:rPr>
        <w:t xml:space="preserve">“) a jeho prováděcími předpisy, a dále pravidly např. Operačního programu Výzkum, vývoj a vzdělávání období 2014-2020 a podobně </w:t>
      </w:r>
      <w:r>
        <w:rPr>
          <w:rFonts w:ascii="Garamond" w:hAnsi="Garamond"/>
        </w:rPr>
        <w:t>(dále jen „Pravidla“).</w:t>
      </w:r>
    </w:p>
    <w:p>
      <w:pPr>
        <w:pStyle w:val="Normal"/>
        <w:spacing w:before="0" w:after="0"/>
        <w:ind w:firstLine="42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firstLine="425"/>
        <w:jc w:val="both"/>
        <w:rPr>
          <w:rFonts w:ascii="Garamond" w:hAnsi="Garamond"/>
        </w:rPr>
      </w:pPr>
      <w:r>
        <w:rPr>
          <w:rFonts w:ascii="Garamond" w:hAnsi="Garamond"/>
        </w:rPr>
        <w:t>Zadavatel zavádí DNS na výpočetní techniku pro potřeby Západočeské univerzity v Plzni dle ustanovení § 138 až ust. § 140 ZZVZ.</w:t>
      </w:r>
    </w:p>
    <w:p>
      <w:pPr>
        <w:pStyle w:val="Normal"/>
        <w:spacing w:before="0" w:after="0"/>
        <w:ind w:firstLine="42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firstLine="42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firstLine="426"/>
        <w:jc w:val="both"/>
        <w:rPr>
          <w:rFonts w:ascii="Garamond" w:hAnsi="Garamond"/>
        </w:rPr>
      </w:pPr>
      <w:r>
        <w:rPr>
          <w:rFonts w:ascii="Garamond" w:hAnsi="Garamond"/>
        </w:rPr>
        <w:t>Dodavatel bere na vědomí, že Zadavatel je povinen dodržet požadavky na publicitu programů strukturálních fondů stanovené mj. Manuálem Jednotného vizuálního stylu ESI fondů v programovém období 2014-2020 a nařízením komise (ES) č. 1828/2006, a to ve všech relevantních dokumentech týkajících se daného zadávacího řízení či postupu, tj. zejména v Zadávací dokumentaci, ve všech smlouvách a dalších dokumentech vztahujících se k dané zakázce. Zadavatel bude povinen dodržet požadavky na publicitu jiných dotačních titulů, pokud se do nich zapojí. Konkrétní informace budou uvedeny v jednotlivých veřejných zakázkách zadávaných v DNS.</w:t>
      </w:r>
    </w:p>
    <w:p>
      <w:pPr>
        <w:pStyle w:val="Normal"/>
        <w:spacing w:before="0" w:after="0"/>
        <w:ind w:firstLine="426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firstLine="426"/>
        <w:jc w:val="both"/>
        <w:rPr>
          <w:rFonts w:ascii="Garamond" w:hAnsi="Garamond" w:cs="Candara"/>
          <w:color w:val="000000"/>
        </w:rPr>
      </w:pPr>
      <w:r>
        <w:rPr>
          <w:rFonts w:ascii="Garamond" w:hAnsi="Garamond"/>
        </w:rPr>
        <w:t xml:space="preserve">Tato veřejná zakázka je zadávána elektronicky pomocí certifikovaného elektronického nástroje </w:t>
        <w:br/>
      </w:r>
      <w:r>
        <w:rPr>
          <w:rFonts w:ascii="Garamond" w:hAnsi="Garamond"/>
          <w:b/>
        </w:rPr>
        <w:t>E-ZAK</w:t>
      </w:r>
      <w:r>
        <w:rPr>
          <w:rFonts w:ascii="Garamond" w:hAnsi="Garamond"/>
        </w:rPr>
        <w:t xml:space="preserve"> podle ust. § 213 ZZVZ; dostupného na </w:t>
      </w:r>
      <w:hyperlink r:id="rId4">
        <w:r>
          <w:rPr>
            <w:rStyle w:val="InternetLink"/>
            <w:rFonts w:ascii="Garamond" w:hAnsi="Garamond"/>
            <w:b/>
          </w:rPr>
          <w:t>http://zakazky.zcu.cz</w:t>
        </w:r>
      </w:hyperlink>
      <w:r>
        <w:rPr>
          <w:rStyle w:val="InternetLink"/>
          <w:rFonts w:ascii="Garamond" w:hAnsi="Garamond"/>
          <w:b/>
        </w:rPr>
        <w:t xml:space="preserve"> </w:t>
      </w:r>
      <w:r>
        <w:rPr>
          <w:rFonts w:ascii="Garamond" w:hAnsi="Garamond"/>
        </w:rPr>
        <w:t xml:space="preserve">(dále jen „elektronický nástroj“). </w:t>
      </w:r>
      <w:r>
        <w:rPr>
          <w:rFonts w:ascii="Garamond" w:hAnsi="Garamond"/>
          <w:b/>
        </w:rPr>
        <w:t>Veškeré úkony mezi Zadavatelem a dodavatelem včetně podání žádosti o účast se provádějí elektronicky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 xml:space="preserve">a rovněž veškerá komunikace mezi Zadavatelem (nebo jeho zástupcem) </w:t>
        <w:br/>
        <w:t>a dodavatelem ve smyslu ustanovení § 211 ZZVZ probíhá elektronicky prostřednictvím elektronického nástroje.</w:t>
      </w:r>
      <w:r>
        <w:rPr>
          <w:rFonts w:ascii="Garamond" w:hAnsi="Garamond"/>
        </w:rPr>
        <w:t xml:space="preserve"> Veškeré podmínky a informace týkající se elektronického nástroje jsou dostupné na </w:t>
      </w:r>
      <w:hyperlink r:id="rId5">
        <w:r>
          <w:rPr>
            <w:rStyle w:val="InternetLink"/>
            <w:rFonts w:ascii="Garamond" w:hAnsi="Garamond"/>
          </w:rPr>
          <w:t>http://zakazky.zcu.cz</w:t>
        </w:r>
      </w:hyperlink>
      <w:r>
        <w:rPr>
          <w:rFonts w:ascii="Garamond" w:hAnsi="Garamond"/>
        </w:rPr>
        <w:t>.</w:t>
      </w:r>
    </w:p>
    <w:p>
      <w:pPr>
        <w:pStyle w:val="ListParagraph"/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firstLine="426"/>
        <w:jc w:val="both"/>
        <w:rPr>
          <w:rFonts w:ascii="Garamond" w:hAnsi="Garamond" w:cs="Calibri" w:cstheme="minorHAnsi"/>
        </w:rPr>
      </w:pPr>
      <w:r>
        <w:rPr>
          <w:rFonts w:ascii="Garamond" w:hAnsi="Garamond"/>
          <w:u w:val="single"/>
        </w:rPr>
        <w:t>Dodavatelem</w:t>
      </w:r>
      <w:r>
        <w:rPr>
          <w:rFonts w:ascii="Garamond" w:hAnsi="Garamond"/>
        </w:rPr>
        <w:t xml:space="preserve"> se v Zadávací dokumentaci v souladu se ZZVZ rozumí osoba, která nabízí poskytnutí dodávek, služeb nebo stavebních prací, nebo více těchto osob společně. Za dodavatel se považuje </w:t>
        <w:br/>
        <w:t xml:space="preserve">i pobočka závodu; v takovém případě se za sídlo dodavatele považuje sídlo pobočky závodu. Dodavatel je povinen se před podáním žádosti o účast podrobně seznámit s kompletní Zadávací dokumentací </w:t>
        <w:br/>
        <w:t>a vysvětlit si ještě před podáním žádosti o účast případné nejasnosti. Zadávací dokumentace je chráněna zákonem č. 121/2000 Sb., autorským zákonem, ve znění pozdějších předpisů, a majetková práva k ní vykonává Zadavatel. Pod pojmem „</w:t>
      </w:r>
      <w:r>
        <w:rPr>
          <w:rFonts w:ascii="Garamond" w:hAnsi="Garamond"/>
          <w:u w:val="single"/>
        </w:rPr>
        <w:t>Žádost o účast</w:t>
      </w:r>
      <w:r>
        <w:rPr>
          <w:rFonts w:ascii="Garamond" w:hAnsi="Garamond"/>
        </w:rPr>
        <w:t xml:space="preserve">“ </w:t>
      </w:r>
      <w:r>
        <w:rPr>
          <w:rFonts w:cs="Calibri" w:ascii="Garamond" w:hAnsi="Garamond" w:cstheme="minorHAnsi"/>
        </w:rPr>
        <w:t>se rozumí údaje nebo doklady prokazující kvalifikaci dodavatele, které dodavatel podal písemně zadavateli na základě zadávací dokumentac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cs="Candara" w:ascii="Garamond" w:hAnsi="Garamond"/>
        </w:rPr>
        <w:t>Název Zadavatele:</w:t>
        <w:tab/>
        <w:tab/>
      </w:r>
      <w:r>
        <w:rPr>
          <w:rFonts w:ascii="Garamond" w:hAnsi="Garamond"/>
        </w:rPr>
        <w:t>Západočeská univerzita v Plzni (dále jen „ZČU“)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>Univerzitní 2732/8, 306 14 Plzeň</w:t>
      </w:r>
    </w:p>
    <w:p>
      <w:pPr>
        <w:pStyle w:val="Normal"/>
        <w:spacing w:before="0" w:after="0"/>
        <w:ind w:left="2832" w:hanging="2832"/>
        <w:jc w:val="both"/>
        <w:rPr>
          <w:rFonts w:ascii="Garamond" w:hAnsi="Garamond"/>
        </w:rPr>
      </w:pPr>
      <w:r>
        <w:rPr>
          <w:rFonts w:ascii="Garamond" w:hAnsi="Garamond"/>
        </w:rPr>
        <w:t>Právní forma:</w:t>
        <w:tab/>
        <w:t>Veřejná vysoká škola podle zákona č. 111/1998 Sb., o vysokých školách a o změně a doplnění dalších zákonů, ve znění pozdějších předpisů, nezapsaná v obchodním rejstříku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cs="Candara" w:ascii="Garamond" w:hAnsi="Garamond"/>
        </w:rPr>
        <w:t>Zastoupená:</w:t>
        <w:tab/>
        <w:tab/>
        <w:tab/>
      </w:r>
      <w:r>
        <w:rPr>
          <w:rFonts w:ascii="Garamond" w:hAnsi="Garamond"/>
          <w:szCs w:val="26"/>
        </w:rPr>
        <w:t>doc. Dr. RNDr. Miroslavem Holečkem, rektorem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>49777513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DIČ:</w:t>
        <w:tab/>
        <w:tab/>
        <w:tab/>
        <w:tab/>
        <w:t>CZ49777513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ZČU je Zadavatelem podle ust. § 4 odst.</w:t>
      </w:r>
      <w:bookmarkStart w:id="1" w:name="_GoBack"/>
      <w:bookmarkEnd w:id="1"/>
      <w:r>
        <w:rPr>
          <w:rFonts w:ascii="Garamond" w:hAnsi="Garamond"/>
        </w:rPr>
        <w:t xml:space="preserve"> 1 písm. e) bod 1ZZVZ (shora a dále jen „Zadavatel“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bookmarkStart w:id="2" w:name="_Toc389208125"/>
      <w:r>
        <w:rPr>
          <w:rFonts w:ascii="Garamond" w:hAnsi="Garamond"/>
        </w:rPr>
        <w:t>Předmět veřejné zakázky</w:t>
      </w:r>
      <w:bookmarkEnd w:id="2"/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Garamond" w:hAnsi="Garamond"/>
        </w:rPr>
      </w:pPr>
      <w:bookmarkStart w:id="3" w:name="_Toc389208126"/>
      <w:r>
        <w:rPr>
          <w:rFonts w:ascii="Garamond" w:hAnsi="Garamond"/>
        </w:rPr>
        <w:t>Druh a předmět veřejných zakázek, které mají být zadávány v dynamickém nákupním systému</w:t>
      </w:r>
      <w:bookmarkEnd w:id="3"/>
    </w:p>
    <w:p>
      <w:pPr>
        <w:pStyle w:val="Normal"/>
        <w:spacing w:before="0" w:after="0"/>
        <w:ind w:firstLine="426"/>
        <w:jc w:val="both"/>
        <w:rPr>
          <w:rFonts w:ascii="Garamond" w:hAnsi="Garamond"/>
        </w:rPr>
      </w:pPr>
      <w:r>
        <w:rPr>
          <w:rFonts w:ascii="Garamond" w:hAnsi="Garamond"/>
        </w:rPr>
        <w:t>Předmětem veřejných zakázek zadávaných v DNS budou za Zadavatelem specifikovaných obchodních podmínek dodávky výpočetní techniky.</w:t>
      </w:r>
    </w:p>
    <w:p>
      <w:pPr>
        <w:pStyle w:val="ListParagraph"/>
        <w:spacing w:before="0" w:after="0"/>
        <w:ind w:left="78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Klasifikace předmětu veřejných zakázek dle CPV kódů: </w:t>
      </w:r>
    </w:p>
    <w:p>
      <w:pPr>
        <w:pStyle w:val="ListParagraph"/>
        <w:ind w:left="786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30200000-1 - Počítače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10000-4 - Stroje na zpracování dat (technické vybavení)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11000-1 - Hlavní počítače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11100-2 - Superpočítače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11200-3 - Technické vybavení pro hlavní počítače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11300-4 - Počítačové platform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11400-5 - Počítačové konfigurace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11500-6 - Centrální řídící jednotka a procesor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12000-8 - Technické vybavení pro minipočítače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12100-9 - Centrální řídící jednotky pro minipočítače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13000-5 - Osobní počítače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13100-6 - Přenosné počítače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13200-7 - Tablety (PC)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13300-8 - Stolní počítač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13400-9 - Centrální řídící jednotky pro osobní počítače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13500-0 - Kapesní počítače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14000-2 - Pracovní stanice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15000-9 - Mikropočítačové technické vybavení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15100-0 - Centrální řídící jednotky pro mikropočítače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16000-6 - Magnetická nebo optická čtecí zařízení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16100-7 - Optická čtecí zařízení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16110-0 - Skenery pro počítačové využití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16120-3 - Optická zařízení pro rozeznávání znaků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16130-6 - Čtecí zařízení pro čárové kód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16200-8 - Čtecí zařízení pro magnetické kart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20000-7 - Digitální kartografická zařízení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0000-0 - Zařízení související s počítači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1000-7 - Počítačové monitory a konzol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1100-8 - Počítačové terminál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1200-9 - Konzol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1300-0 - Zobrazovací jednotk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1310-3 - Ploché monitor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1320-6 - Dotykové monitor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2000-4 - Periferní vybavení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2600-0 - Kódovače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2700-1 - Ústřední řídící jednotk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3000-1 - Archivovací a čtecí zařízení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3100-2 - Počítačové paměťové jednotk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3110-5 - Magnetické kartové paměťové jednotk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3120-8 - Magnetické páskové paměťové jednotk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3130-1 - Magnetické diskové paměťové jednotk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3131-8 - Disketové jednotk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3132-5 - Diskové jednotk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3140-4 - Ukládací zařízení s přímým přístupem (DASD)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3141-1 - Vícenásobné diskové pole nezávislých disků (RAID)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3150-7 - Optické diskové jednotk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3151-4 - Zařízení pro čtení/vypalování kompaktních disků (CD)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3152-1 - Zařízení pro čtení/vypalování DVD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3153-8 - Zařízení pro čtení/vypalování CD a DVD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3160-0 - Páskové jednotk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3161-7 - Zařízení pro manipulaci s kazetami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3170-3 - Karuselové jednotk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3180-6 - Archivační zařízení flash paměť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3190-9 - Řídící jednotka diskové paměti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3300-4 - Čtecí zařízení pro karty smart card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3310-7 - Čtecí zařízení na otisky prstů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3320-0 - Kombinovaná čtecí zařízení pro karty smart card a otisky prstů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4000-8 - Média pro ukládání dat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4100-9 - Magnetické disk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4200-0 - Optické disk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4500-3 - Paměťová archivační média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4600-4 - Flash paměť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4700-5 - Magnetické pásk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6000-2 - Různé počítačové vybavení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6100-3 - Rozšíření paměti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6110-6 - Paměť RAM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6111-3 - Dynamická paměť s přímým přístupem (DRAM)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6112-0 - Statická paměť s přímým přístupem (SRAM)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6113-7 - Synchronní dynamická paměť s přímým přístupem (SDRAM)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6114-4 - Dynamická paměť Rambus s přímým přístupem (RDRAM)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6115-1 - Synchronní grafická paměť s přímým přístupem (SGRAM)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6120-9 - Paměť pouze pro čtení (ROM)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6121-6 - Programovatelná paměť pouze pro čtení (PROM)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6122-3 - Vymazatelná programovatelná paměť pouze pro čtení (EPROM)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6123-0 - Elektronicky vymazatelná programovatelná paměť pouze pro čtení (EEPROM)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6200-4 - Zařízení pro zpracovávání dat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000-9 - Součásti, příslušenství a doplňky pro počítače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7100-0 - Součásti počítačů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7110-3 - Síťová rozhraní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7120-6 - Vstupní kanály počítače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121-3 - Sériové infračervené port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130-9 - Počítačové kart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131-6 - Elektronické kart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7132-3 - Rozhraní USB (univerzální sériová sběrnice)</w:t>
      </w:r>
    </w:p>
    <w:p>
      <w:pPr>
        <w:pStyle w:val="ListParagraph"/>
        <w:ind w:left="786" w:hanging="786"/>
        <w:rPr>
          <w:rFonts w:ascii="Garamond" w:hAnsi="Garamond"/>
        </w:rPr>
      </w:pPr>
      <w:r>
        <w:rPr>
          <w:rFonts w:ascii="Garamond" w:hAnsi="Garamond"/>
        </w:rPr>
        <w:tab/>
        <w:t xml:space="preserve">30237133-0 - Adaptéry a rozhraní PCMCIA (Mezinárodní asociace pro paměťové karty osobních počítačů)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7134-7 - Grafické akcelerátor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7135-4 - Karty pro síťová rozhraní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7136-1 - Zvukové kart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140-2 - Základní desk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200-1 - Počítačová příslušenství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7210-4 - Ochrana proti vyzařování monitorů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220-7 - Podložky pod myš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230-0 - Vyrovnávací paměti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7240-3 - Webová kamera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7253-7 - Protiprachové kryty počítačového zařízení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7260-9 - Rameno pro upevnění monitoru na zeď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270-2 - Pouzdra na přenosné počítače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280-5 - Síťové příslušenství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290-8 - Podložky zápěstí ke klávesnici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7295-3 - Ochranné kryty klávesnice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7300-2 - Doplňky k počítačům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310-5 - Zásobníky pro tiskárn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7320-8 - Disket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330-1 - Kazety DAT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340-4 - Kazety DLT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7350-7 - Datové kazet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360-0 - Kazety LTO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370-3 - Záznamové kazet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380-6 - CD-ROM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400-3 - Příslušenství pro vkládání dat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410-6 - Počítačová myš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7420-9 - Pákové ovladače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7430-2 - Světelná pera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7440-5 - Kulové ovládače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450-8 - Grafické tablet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7460-1 - Počítačové klávesnice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461-8 - Programovatelné klávesnice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0237470-4 - Zařízení pro slepecké písmo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475-9 - Elektrické senzor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7480-7 - Vstupní jednotk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0238000-6 - Zařízení pro automatizaci knihoven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1154000-0 - Nepřerušitelné zdroje energie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413100-2 - Síťové router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420000-3 - Síťová zařízení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2421000-0 - Síťová kabeláž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422000-7 - Síťové komponent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2423000-4 - Síťové rozbočovače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424000-1 - Síťová infrastruktura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425000-8 - Síťové operační systém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426000-5 - Síťové publikační systém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427000-2 - Síťové systém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428000-9 - Modernizace/vylepšení sítě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32428000-9 - Síťové upgrade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429000-6 - Zařízení pro telefonní sítě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430000-6 - Dálkové sítě (WAN)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441300-9 - Telematické systém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442000-3 - Terminálové zařízení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442100-4 - Terminálové desk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442200-5 - Terminálové krabice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442300-6 - Terminálové emulátor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442400-7 - Terminační blok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00000-8 - Telekomunikační přístroje na přenos dat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10000-1 - Bezdrátové telekomunikační systém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20000-4 - Telekomunikační kabely a zařízení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21000-1 - Telekomunikační kabel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22000-8 - Telekomunikační zařízení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23000-5 - Telekomunikační prostor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24000-2 - Telekomunikační systém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40000-0 - Rozvaděče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41000-7 - Zařízení pro rozvaděče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42000-4 - Spínací panel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43000-1 - Telefonní rozvaděče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44000-8 - PABX zařízení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45000-5 - PABX systém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46000-2 - Digitální spínací zařízení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46100-3 - Digitální rozvaděče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50000-3 - Telefonní zařízení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51000-0 - Telefonní kabely a příbuzné zařízení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51100-1 - Telefonní spojk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51200-2 - Telefonní ústředn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51300-3 - Telefonní sluchátkové sad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51400-4 - Telefonní sítě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51500-5 - Telefonní kabel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52000-7 - Elektrické přístroje pro drátovou telefonii nebo telegrafii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52100-8 - Telefonní přístroje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52110-1 - Bezdrátové telefon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52310-3 - Digitální telefonní ústředn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52400-1 - Audio-kmitočtové přístroje na přeměnu signálu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52410-4 - Modem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53000-4 - Součásti elektrických telefonických nebo telegrafických přístrojů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60000-6 - Skleněné vlákna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61000-3 - Spojovací materiály pro optické vlákna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62000-0 - Optické kabel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62100-1 - Optické kabely pro přenos informací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62200-2 - Optické telekomunikační kabel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62300-3 - Optické kabely pro přenos dat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70000-9 - Komunikační zařízení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71000-6 - Komunikační infrastruktura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72000-3 - Komunikační kabel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72100-4 - Komunikační kabely s několikanásobným elektrickým vodičem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72200-5 - Komunikační kabely s koaxiálním vodičem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72300-6 - Komunikační kabely pro speciální aplikace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73000-0 - Komunikační řídící systém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80000-2 - Datová zařízení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81000-9 - Zařízení pro datovou komunikaci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81100-0 - Pro přenos dat kabelové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81110-3 - Zařízení pro přenos dat s několikanásobným elektrickým vodičem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81120-6 - Zařízení pro přenos dat kabelové s koaxiálním vodičem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81130-9 - Zařízení pro přenos dat pro speciální aplikace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81200-1 - Faxová zařízení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32581210-4 - Příslušenství a komponenty k faxovým zařízením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48820000-2 - Server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48821000-9 - Síťové server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48822000-6 - Počítačové servery 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48823000-3 - Souborové servery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48824000-0 - Obsluhy tisku</w:t>
      </w:r>
    </w:p>
    <w:p>
      <w:pPr>
        <w:pStyle w:val="ListParagraph"/>
        <w:ind w:left="786" w:hanging="786"/>
        <w:jc w:val="both"/>
        <w:rPr>
          <w:rFonts w:ascii="Garamond" w:hAnsi="Garamond"/>
        </w:rPr>
      </w:pPr>
      <w:r>
        <w:rPr>
          <w:rFonts w:ascii="Garamond" w:hAnsi="Garamond"/>
        </w:rPr>
        <w:tab/>
        <w:t>48825000-7 - Webové servery</w:t>
      </w:r>
    </w:p>
    <w:p>
      <w:pPr>
        <w:pStyle w:val="ListParagraph"/>
        <w:ind w:left="786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edmět konkrétních veřejných zakázek zadávaných v DNS bude specifikován vždy ve výzvě </w:t>
        <w:br/>
        <w:t>k podání nabídek ve smyslu ust. § 141 ZZVZ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Garamond" w:hAnsi="Garamond"/>
        </w:rPr>
      </w:pPr>
      <w:bookmarkStart w:id="4" w:name="_Toc389208127"/>
      <w:r>
        <w:rPr>
          <w:rFonts w:ascii="Garamond" w:hAnsi="Garamond"/>
        </w:rPr>
        <w:t>Předpokládaná hodnota veřejné zakázky a doba trvání dynamického nákupního systému</w:t>
      </w:r>
      <w:bookmarkEnd w:id="4"/>
    </w:p>
    <w:p>
      <w:pPr>
        <w:pStyle w:val="Normal"/>
        <w:spacing w:before="0" w:after="0"/>
        <w:ind w:firstLine="426"/>
        <w:jc w:val="both"/>
        <w:rPr>
          <w:rFonts w:ascii="Garamond" w:hAnsi="Garamond"/>
        </w:rPr>
      </w:pPr>
      <w:r>
        <w:rPr>
          <w:rFonts w:ascii="Garamond" w:hAnsi="Garamond"/>
        </w:rPr>
        <w:t>Předpokládaná hodnota veřejných zakázek, které budou zadány v DNS, činí 250.000.000,- Kč bez DPH (slovy dvě stě padesát milionů korun českých). DNS bude trvat 3 (tři) roky.</w:t>
      </w:r>
    </w:p>
    <w:p>
      <w:pPr>
        <w:pStyle w:val="Normal"/>
        <w:spacing w:before="0" w:after="0"/>
        <w:ind w:firstLine="426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firstLine="426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Zadavatel upozorňuje a dodavatel bere na vědomí, že uvedená hodnota DNS je orientační </w:t>
        <w:br/>
        <w:t xml:space="preserve">a Zadavatel není povinen tuto hodnotu vyčerpat v plném rozsahu. </w:t>
      </w:r>
    </w:p>
    <w:p>
      <w:pPr>
        <w:pStyle w:val="Normal"/>
        <w:spacing w:before="0" w:after="0"/>
        <w:ind w:firstLine="426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ind w:firstLine="432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adavatel předpokládá zadávání veřejných zakázek v DNS </w:t>
      </w:r>
      <w:r>
        <w:rPr>
          <w:rFonts w:cs="Arial" w:ascii="Garamond" w:hAnsi="Garamond"/>
          <w:lang w:eastAsia="ja-JP"/>
        </w:rPr>
        <w:t>v předem</w:t>
      </w:r>
      <w:r>
        <w:rPr>
          <w:rFonts w:ascii="Garamond" w:hAnsi="Garamond"/>
        </w:rPr>
        <w:t xml:space="preserve"> neurčených a nepravidelných intervalech odvislých zejména od provozních potřeb Zadavatele. Rovněž objemy jednotlivých veřejných zakázek zadávaných v DNS Zadavatel předpokládá od jednotek až po desítky jednotek v konkrétní veřejné zakázce.</w:t>
      </w:r>
    </w:p>
    <w:p>
      <w:pPr>
        <w:pStyle w:val="Normal"/>
        <w:spacing w:before="0" w:after="0"/>
        <w:ind w:firstLine="432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Garamond" w:hAnsi="Garamond"/>
        </w:rPr>
        <w:t>V souladu s ust. § 139 odst. 4 ZZVZ Zadavatel uvádí, že předmětný DNS není rozdělen na jednotlivé kategorie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99560" cy="9144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99560" cy="914400"/>
          <wp:effectExtent l="0" t="0" r="0" b="0"/>
          <wp:docPr id="3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Garamond" w:hAnsi="Garamon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Garamond" w:hAnsi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256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6256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6256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6256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0000" w:themeColor="text1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6256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6256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6256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6256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6256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6256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62562"/>
    <w:rPr>
      <w:rFonts w:eastAsia="" w:cs="" w:cstheme="majorBidi" w:eastAsiaTheme="majorEastAsia"/>
      <w:b/>
      <w:bCs/>
      <w:color w:val="000000" w:themeColor="text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62562"/>
    <w:rPr>
      <w:rFonts w:eastAsia="" w:cs="" w:cstheme="majorBidi" w:eastAsiaTheme="majorEastAsia"/>
      <w:b/>
      <w:bCs/>
      <w:color w:val="000000" w:themeColor="tex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62562"/>
    <w:rPr>
      <w:rFonts w:eastAsia="" w:cs="" w:cstheme="majorBidi" w:eastAsiaTheme="majorEastAsia"/>
      <w:b/>
      <w:bCs/>
      <w:color w:val="000000" w:themeColor="text1"/>
      <w:sz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6256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625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6256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6256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6256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6256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334325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34325"/>
    <w:rPr>
      <w:rFonts w:eastAsia="" w:eastAsiaTheme="minorEastAsia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4325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4325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4325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2562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34325"/>
    <w:pPr>
      <w:spacing w:lineRule="auto" w:line="24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43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43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43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zakazky.zcu.cz/" TargetMode="External"/><Relationship Id="rId5" Type="http://schemas.openxmlformats.org/officeDocument/2006/relationships/hyperlink" Target="http://zakazky.zcu.cz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930</Words>
  <Characters>11387</Characters>
  <CharactersWithSpaces>13291</CharactersWithSpaces>
  <Paragraphs>26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16:00Z</dcterms:created>
  <dc:creator>Mgr. Martin ŠLAPÁK</dc:creator>
  <dc:description/>
  <dc:language>en-US</dc:language>
  <cp:lastModifiedBy>Mgr. Martin ŠLAPÁK</cp:lastModifiedBy>
  <dcterms:modified xsi:type="dcterms:W3CDTF">2018-01-05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