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Garamond" w:hAnsi="Garamond"/>
        </w:rPr>
      </w:pPr>
      <w:bookmarkStart w:id="0" w:name="_Toc389208125"/>
      <w:r>
        <w:rPr>
          <w:rFonts w:ascii="Garamond" w:hAnsi="Garamond"/>
        </w:rPr>
        <w:t>Předmět veřejné zakázky</w:t>
      </w:r>
      <w:bookmarkEnd w:id="0"/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spacing w:before="0" w:after="0"/>
        <w:jc w:val="both"/>
        <w:rPr>
          <w:rFonts w:ascii="Garamond" w:hAnsi="Garamond"/>
        </w:rPr>
      </w:pPr>
      <w:bookmarkStart w:id="1" w:name="_Toc389208126"/>
      <w:r>
        <w:rPr>
          <w:rFonts w:ascii="Garamond" w:hAnsi="Garamond"/>
        </w:rPr>
        <w:t>Druh a předmět veřejných zakázek, které mají být zadávány v dynamickém nákupním systému</w:t>
      </w:r>
      <w:bookmarkEnd w:id="1"/>
    </w:p>
    <w:p>
      <w:pPr>
        <w:pStyle w:val="Normal"/>
        <w:spacing w:before="0" w:after="0"/>
        <w:ind w:firstLine="426"/>
        <w:jc w:val="both"/>
        <w:rPr>
          <w:rFonts w:ascii="Garamond" w:hAnsi="Garamond"/>
        </w:rPr>
      </w:pPr>
      <w:r>
        <w:rPr>
          <w:rFonts w:ascii="Garamond" w:hAnsi="Garamond"/>
        </w:rPr>
        <w:t>Předmětem veřejných zakázek zadávaných v DNS budou za Zadavatelem specifikovaných obchodních podmínek dodávky výpočetní techniky.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Klasifikace předmětu veřejných zakázek dle </w:t>
      </w:r>
      <w:bookmarkStart w:id="2" w:name="_GoBack"/>
      <w:bookmarkEnd w:id="2"/>
      <w:r>
        <w:rPr>
          <w:rFonts w:ascii="Garamond" w:hAnsi="Garamond"/>
        </w:rPr>
        <w:t xml:space="preserve">CPV kódů: </w:t>
      </w:r>
    </w:p>
    <w:p>
      <w:pPr>
        <w:pStyle w:val="ListParagraph"/>
        <w:ind w:left="786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30200000-1 - Počít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0000-4 - Stroje na zpracování dat (technické vybavení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1000-1 - Hlavní 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1100-2 - Super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1200-3 - Technické vybavení pro hlavní počít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1300-4 - Počítačové platform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1400-5 - Počítačové konfigurac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1500-6 - Centrální řídící jednotka a proceso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2000-8 - Technické vybavení pro mini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2100-9 - Centrální řídící jednotky pro minipočít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3000-5 - Osobní 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3100-6 - Přenosné 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3200-7 - Tablety (PC)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3300-8 - Stolní počítač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3400-9 - Centrální řídící jednotky pro osobní 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3500-0 - Kapesní počít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4000-2 - Pracovní stanic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5000-9 - Mikropočítačové technické vybaven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5100-0 - Centrální řídící jednotky pro mikro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6000-6 - Magnetická nebo optická čtecí zařízen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6100-7 - Optická čtecí zařízen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6110-0 - Skenery pro počítačové využit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6120-3 - Optická zařízení pro rozeznávání znaků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6130-6 - Čtecí zařízení pro čárové kód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6200-8 - Čtecí zařízení pro magnetické kart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20000-7 - Digitální kartografická zařízen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0000-0 - Zařízení související s počítači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1000-7 - Počítačové monitory a konzo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1100-8 - Počítačové terminál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1200-9 - Konzo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1300-0 - Zobrazovací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1310-3 - Ploché monito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1320-6 - Dotykové monito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2000-4 - Periferní vybaven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2600-0 - Kódov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2700-1 - Ústřední řídící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000-1 - Archivovací a čtecí zařízen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00-2 - Počítačové paměť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10-5 - Magnetické kartové paměť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20-8 - Magnetické páskové paměť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30-1 - Magnetické diskové paměť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31-8 - Disket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32-5 - Disk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3140-4 - Ukládací zařízení s přímým přístupem (DASD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3141-1 - Vícenásobné diskové pole nezávislých disků (RAID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50-7 - Optické disk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51-4 - Zařízení pro čtení/vypalování kompaktních disků (CD)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3152-1 - Zařízení pro čtení/vypalování DVD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53-8 - Zařízení pro čtení/vypalování CD a DVD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60-0 - Pásk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61-7 - Zařízení pro manipulaci s kazetami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3170-3 - Karuselové jednotk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3180-6 - Archivační zařízení flash paměť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90-9 - Řídící jednotka diskové paměti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3300-4 - Čtecí zařízení pro karty smart card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310-7 - Čtecí zařízení na otisky prstů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320-0 - Kombinovaná čtecí zařízení pro karty smart card a otisky prstů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4000-8 - Média pro ukládání dat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4100-9 - Magnetické dis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4200-0 - Optické disk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4500-3 - Paměťová archivační médi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4600-4 - Flash paměť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4700-5 - Magnetické pás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000-2 - Různé počítačové vybav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6100-3 - Rozšíření paměti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10-6 - Paměť RA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11-3 - Dynamická paměť s přímým přístupem (DRAM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6112-0 - Statická paměť s přímým přístupem (SRAM)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13-7 - Synchronní dynamická paměť s přímým přístupem (SDRAM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14-4 - Dynamická paměť Rambus s přímým přístupem (RDRAM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6115-1 - Synchronní grafická paměť s přímým přístupem (SGRAM)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20-9 - Paměť pouze pro čtení (ROM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6121-6 - Programovatelná paměť pouze pro čtení (PROM)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22-3 - Vymazatelná programovatelná paměť pouze pro čtení (EPROM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23-0 - Elektronicky vymazatelná programovatelná paměť pouze pro čtení (EEPROM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200-4 - Zařízení pro zpracovávání dat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000-9 - Součásti, příslušenství a doplňky pro počít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00-0 - Součásti počítačů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10-3 - Síťová rozhra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20-6 - Vstupní kanály 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121-3 - Sériové infračervené port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130-9 - Počítačové kart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131-6 - Elektronické kart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32-3 - Rozhraní USB (univerzální sériová sběrnice)</w:t>
      </w:r>
    </w:p>
    <w:p>
      <w:pPr>
        <w:pStyle w:val="ListParagraph"/>
        <w:ind w:left="786" w:hanging="786"/>
        <w:rPr>
          <w:rFonts w:ascii="Garamond" w:hAnsi="Garamond"/>
        </w:rPr>
      </w:pPr>
      <w:r>
        <w:rPr>
          <w:rFonts w:ascii="Garamond" w:hAnsi="Garamond"/>
        </w:rPr>
        <w:tab/>
        <w:t xml:space="preserve">30237133-0 - Adaptéry a rozhraní PCMCIA (Mezinárodní asociace pro paměťové karty osobních počítačů)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34-7 - Grafické akceleráto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35-4 - Karty pro síťová rozhra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36-1 - Zvukové kart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140-2 - Základní des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200-1 - Počítačová příslušenstv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210-4 - Ochrana proti vyzařování monitorů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220-7 - Podložky pod myš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230-0 - Vyrovnávací paměti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240-3 - Webová kamer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253-7 - Protiprachové kryty počítačového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260-9 - Rameno pro upevnění monitoru na zeď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270-2 - Pouzdra na přenosné počít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280-5 - Síťové příslušenstv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290-8 - Podložky zápěstí ke klávesnici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295-3 - Ochranné kryty klávesnic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300-2 - Doplňky k počítačů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310-5 - Zásobníky pro tiskárn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320-8 - Disket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330-1 - Kazety DAT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340-4 - Kazety DLT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350-7 - Datové kazet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360-0 - Kazety LTO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370-3 - Záznamové kazet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380-6 - CD-ROM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400-3 - Příslušenství pro vkládání dat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410-6 - Počítačová myš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420-9 - Pákové ovlad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430-2 - Světelná per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440-5 - Kulové ovlád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450-8 - Grafické tablet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460-1 - Počítačové klávesnic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461-8 - Programovatelné klávesnic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470-4 - Zařízení pro slepecké písmo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475-9 - Elektrické senzor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480-7 - Vstupní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8000-6 - Zařízení pro automatizaci knihoven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1154000-0 - Nepřerušitelné zdroje energi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13100-2 - Síťové route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0000-3 - Síťová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2421000-0 - Síťová kabeláž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2000-7 - Síťové komponent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2423000-4 - Síťové rozbočov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4000-1 - Síťová infrastruktur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5000-8 - Síťové operační systé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6000-5 - Síťové publikační systé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7000-2 - Síťové systé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8000-9 - Modernizace/vylepšení sítě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2428000-9 - Síťové upgrad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9000-6 - Zařízení pro telefonní sítě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30000-6 - Dálkové sítě (WAN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41300-9 - Telematické systé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42000-3 - Terminálové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42100-4 - Terminálové desk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42200-5 - Terminálové krabic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42300-6 - Terminálové emuláto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42400-7 - Terminační blok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00000-8 - Telekomunikační přístroje na přenos dat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10000-1 - Bezdrátové telekomunikační systé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20000-4 - Telekomunikační kabely a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21000-1 - Telekomunikační kabe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22000-8 - Telekomunikační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23000-5 - Telekomunikační prosto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24000-2 - Telekomunikační systé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0000-0 - Rozvadě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1000-7 - Zařízení pro rozvadě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2000-4 - Spínací pane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3000-1 - Telefonní rozvadě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4000-8 - PABX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5000-5 - PABX systé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6000-2 - Digitální spínací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6100-3 - Digitální rozvadě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0000-3 - Telefonní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1000-0 - Telefonní kabely a příbuzné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1100-1 - Telefonní spojk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1200-2 - Telefonní ústředn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1300-3 - Telefonní sluchátkové sad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1400-4 - Telefonní sítě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1500-5 - Telefonní kabe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2000-7 - Elektrické přístroje pro drátovou telefonii nebo telegrafii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2100-8 - Telefonní přístroj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2110-1 - Bezdrátové telefon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2310-3 - Digitální telefonní ústředn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2400-1 - Audio-kmitočtové přístroje na přeměnu signálu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2410-4 - Mode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3000-4 - Součásti elektrických telefonických nebo telegrafických přístrojů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60000-6 - Skleněné vlákn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61000-3 - Spojovací materiály pro optické vlákn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62000-0 - Optické kabe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62100-1 - Optické kabely pro přenos informac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62200-2 - Optické telekomunikační kabe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62300-3 - Optické kabely pro přenos dat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0000-9 - Komunikační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1000-6 - Komunikační infrastruktur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2000-3 - Komunikační kabe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2100-4 - Komunikační kabely s několikanásobným elektrickým vodiče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2200-5 - Komunikační kabely s koaxiálním vodiče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2300-6 - Komunikační kabely pro speciální aplikac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3000-0 - Komunikační řídící systé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0000-2 - Datová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000-9 - Zařízení pro datovou komunikaci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100-0 - Pro přenos dat kabelové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110-3 - Zařízení pro přenos dat s několikanásobným elektrickým vodiče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120-6 - Zařízení pro přenos dat kabelové s koaxiálním vodiče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130-9 - Zařízení pro přenos dat pro speciální aplikac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200-1 - Faxová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210-4 - Příslušenství a komponenty k faxovým zařízení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48820000-2 - Serve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48821000-9 - Síťové server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48822000-6 - Počítačové server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48823000-3 - Souborové serve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48824000-0 - Obsluhy tisku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48825000-7 - Webové servery</w:t>
      </w:r>
    </w:p>
    <w:p>
      <w:pPr>
        <w:pStyle w:val="ListParagraph"/>
        <w:ind w:left="786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Garamond" w:hAnsi="Garamond"/>
        </w:rPr>
        <w:t xml:space="preserve">Předmět konkrétních veřejných zakázek zadávaných v DNS bude specifikován vždy ve výzvě </w:t>
        <w:br/>
        <w:t>k podání nabídek ve smyslu ust. § 141 ZZV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56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6256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256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6256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6256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6256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256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6256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6256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6256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62562"/>
    <w:rPr>
      <w:rFonts w:eastAsia="" w:cs="" w:cstheme="majorBidi" w:eastAsiaTheme="majorEastAsia"/>
      <w:b/>
      <w:bCs/>
      <w:color w:val="000000" w:themeColor="text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2562"/>
    <w:rPr>
      <w:rFonts w:eastAsia="" w:cs="" w:cstheme="majorBidi" w:eastAsiaTheme="majorEastAsia"/>
      <w:b/>
      <w:bCs/>
      <w:color w:val="000000" w:themeColor="tex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62562"/>
    <w:rPr>
      <w:rFonts w:eastAsia="" w:cs="" w:cstheme="majorBidi" w:eastAsiaTheme="majorEastAsia"/>
      <w:b/>
      <w:bCs/>
      <w:color w:val="000000" w:themeColor="text1"/>
      <w:sz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6256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625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6256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6256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6256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6256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25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37</Words>
  <Characters>7301</Characters>
  <CharactersWithSpaces>8521</CharactersWithSpaces>
  <Paragraphs>1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9:00Z</dcterms:created>
  <dc:creator>Mgr. Martin ŠLAPÁK</dc:creator>
  <dc:description/>
  <dc:language>en-US</dc:language>
  <cp:lastModifiedBy>Mgr. Martin ŠLAPÁK</cp:lastModifiedBy>
  <dcterms:modified xsi:type="dcterms:W3CDTF">2018-01-02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