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ndara"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ust.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l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ust.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propagační předměty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1" w:name="_Ref383518279"/>
            <w:r>
              <w:rPr>
                <w:rStyle w:val="FootnoteAnchor"/>
                <w:rFonts w:eastAsia="Calibri" w:cs="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Údaje o podepisujícím 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propagační předměty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Dynamického nákupního systému na propagační předměty 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ust.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 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Údaje o podepisujícím Podpis zájemce v souladu s výpisem z OR či jiné obdobné evidence či osoby/osob oprávněné/oprávněných jednat za zájemce</w:t>
            </w:r>
          </w:p>
        </w:tc>
      </w:tr>
    </w:tbl>
    <w:p>
      <w:pPr>
        <w:pStyle w:val="Annotationtex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ust.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propagační předměty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Údaje o podepisujícím a 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může doplnit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může doplnit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EC2F168E-DC34-426E-8E81-84105A1F0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40</Words>
  <Characters>4956</Characters>
  <CharactersWithSpaces>5785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3:00Z</dcterms:created>
  <dc:creator>Mgr. Martin ŠLAPÁK</dc:creator>
  <dc:description/>
  <dc:language>en-US</dc:language>
  <cp:lastModifiedBy>Mgr. Martin ŠLAPÁK</cp:lastModifiedBy>
  <cp:lastPrinted>2016-04-07T11:23:00Z</cp:lastPrinted>
  <dcterms:modified xsi:type="dcterms:W3CDTF">2016-05-2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