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/>
        <w:drawing>
          <wp:inline distT="0" distB="0" distL="0" distR="0">
            <wp:extent cx="1219200" cy="6096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  <w:t>Odůvodnění veřejné zakázky ve smyslu ust. § 156 zákona č. 137/2006 Sb., o veřejných zakázkách, ve znění pozdějších předpisů (dále jen „ZVZ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 xml:space="preserve">Název zakázky: </w:t>
        <w:tab/>
        <w:t>„Dynamický nákupní systém na propagační předměty (II.)“ („DNS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libri,Bold" w:ascii="Garamond" w:hAnsi="Garamond"/>
          <w:b/>
          <w:bCs/>
        </w:rPr>
        <w:t xml:space="preserve">Ev. č. ve Věstníku VZ: </w:t>
        <w:tab/>
        <w:t>635775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18"/>
        </w:rPr>
      </w:pPr>
      <w:r>
        <w:rPr>
          <w:rFonts w:cs="Calibri" w:ascii="Garamond" w:hAnsi="Garamond"/>
          <w:b/>
        </w:rPr>
        <w:t>Odůvodnění účelnosti veřejné zakázky podle ust. § 1 vyhlášky č. 232/2012 Sb.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pis potřeb, které mají být splněním veřejné zakázky naplněny: 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znovuzavedením DNS zajistí plynulý proces pořizování propagačních předmětů, čímž bude garantován efektivní proces zadávacího řízení a zvýší se efektivnost propagace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předmětu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mětem veřejných zakázek zadávaných v DNS budou dodávky propagačních předmětů dle aktuálních potřeb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vzájemného vztahu předmětu veřejné zakázky a potřeb zadavatele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novuzavedením DNS dojde k plynulému procesu pořizování (dle aktuálních potřeb) propagačních předmětů, čímž bude garantován efektivní proces zadávacího řízení a zvýší se efektivnost propagace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ý termín splněn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NS bude zaveden na čtyři (4) roky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důvodnění účelnosti ust. § 2 vyhláška č. 232/2013 Sb.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souvisejících rizik s nerealizac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davatel stanovil zadávací podmínky tak, aby byl dán prostor pro podání předběžných nabídek nejširšímu možnému okruhu dodavatelů, u nichž Zadavatel může předpokládat, že budou schopni podat předběžnou nabídku, ale též budou schopni podávat nabídky na jednotlivé zakázky v rámci DNS. Předpokládá se, že tito dodavatelé budou schopni následně v požadované kvalitě a s odbornou péčí plnit své závazky z jednotlivých zakázek.  Zadavatel nepředpokládá rizika, jako je např. vynaložení dalších finančních nákladů. 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ožadavků na technické kvalifikační předpoklady pro plnění veřejné zakázky na dodávky podle ust. § 3 odst. 1 až 3 vyhlášky č. 232/2012 Sb.</w:t>
      </w:r>
    </w:p>
    <w:p>
      <w:pPr>
        <w:pStyle w:val="Normal"/>
        <w:spacing w:before="0" w:after="0"/>
        <w:jc w:val="both"/>
        <w:rPr>
          <w:rFonts w:ascii="Garamond" w:hAnsi="Garamond"/>
          <w:lang w:eastAsia="cs-CZ"/>
        </w:rPr>
      </w:pPr>
      <w:r>
        <w:rPr>
          <w:rFonts w:cs="Calibri" w:ascii="Garamond" w:hAnsi="Garamond"/>
        </w:rPr>
        <w:t>Zadavatel nepožaduje žádné kvalifikační předpoklady pro plnění této veřejné zakázk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obchodních podmínek veřejné zakázky na dodávky a veřejné zakázky na služby podle ust. § 4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chodní a platební podmínky budou stanovovány vždy pro jednotlivé veřejné zakázky zadávané v DNS ust. § 95 ZVZ. Obchodní a platební podmínky budou stanoveny v příslušných kupních smlouvách v souladu s ustanoveními zákona č. 89/2012 Sb., občanský zákoník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technických podmínek veřejné zakázky podle ust. § 5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chnické podmínky budou stanovovány vždy pro jednotlivé veřejné zakázky zadávané v dynamickém nákupním systému ve smyslu ust. § 95 ZVZ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stanovení základních a dílčích hodnotících kritérií podle ust. § 6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ve smyslu ust. § 93 odst. 7 písm. c) ZVZ nespecifikuje hodnotící kritéria pro zadávání veřejných zakázek v DNS, neboť to s ohledem na časový odstup od zadávání veřejných zakázek v DNS není vhodné. Hodnotící kritéria proto budou vždy specifikována u veřejné zakázky zadávané v DNS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ředpokládané hodnoty veřejné zakázky podle ust. § 7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á hodnota je 20.000.000,- Kč bez DPH za 4 roky. DNS bude trvat 4 roky n</w:t>
      </w:r>
      <w:bookmarkStart w:id="0" w:name="_GoBack"/>
      <w:bookmarkEnd w:id="0"/>
      <w:r>
        <w:rPr>
          <w:rFonts w:cs="Calibri" w:ascii="Garamond" w:hAnsi="Garamond"/>
        </w:rPr>
        <w:t>a základě údajů a informací o zakázkách stejného či podobného předmětu plněn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V Plzni dne viz elektronický podpis</w:t>
      </w:r>
    </w:p>
    <w:p>
      <w:pPr>
        <w:pStyle w:val="Normal"/>
        <w:spacing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 xml:space="preserve">           </w:t>
      </w:r>
      <w:r>
        <w:rPr>
          <w:rFonts w:ascii="Garamond" w:hAnsi="Garamond"/>
        </w:rPr>
        <w:t>z pov. Mgr. Martin Šlapák;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elektronicky podepsáno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nákup a veřejné zakázky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Západočeská univerzita v Plzni</w:t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5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28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2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Mgr. Martin ŠLAPÁK</dc:creator>
  <dc:description/>
  <dc:language>en-US</dc:language>
  <cp:lastModifiedBy>Mgr. Martin ŠLAPÁK</cp:lastModifiedBy>
  <cp:lastPrinted>2014-06-02T12:28:00Z</cp:lastPrinted>
  <dcterms:modified xsi:type="dcterms:W3CDTF">2016-05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