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II 018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b/>
          <w:color w:val="000000"/>
          <w:lang w:eastAsia="cs-CZ"/>
        </w:rPr>
        <w:t>8.28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28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8.28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90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28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6</Words>
  <Characters>2279</Characters>
  <CharactersWithSpaces>2660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9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6-0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