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16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70.40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.4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70.40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.4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0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