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II 015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b/>
        </w:rPr>
        <w:t>84.830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4.83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84.83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4.83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199</Characters>
  <CharactersWithSpaces>2566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3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6-0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