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II 009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b/>
          <w:color w:val="000000"/>
          <w:lang w:eastAsia="cs-CZ"/>
        </w:rPr>
        <w:t>16.944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944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z nabídky vítězného uchazeče, které byly předmětem hodnocení nabídek: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16.944</w:t>
      </w:r>
      <w:r>
        <w:rPr/>
        <w:t>,- Kč bez DPH</w:t>
      </w:r>
    </w:p>
    <w:p>
      <w:pPr>
        <w:pStyle w:val="Normal"/>
        <w:jc w:val="both"/>
        <w:rPr/>
      </w:pPr>
      <w:r>
        <w:rPr/>
        <w:t>Dle stanoveného základního hodnotícího kritéria nejnižší nabídkové ceny nabídka vítězného uchazeče obsahovala nejnižší nabídkov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88661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.70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944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6</Words>
  <Characters>2284</Characters>
  <CharactersWithSpaces>2665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4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5-2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