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II 005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342.185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2.185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342.185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1.9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2.185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288</Characters>
  <CharactersWithSpaces>2670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1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05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