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04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57.9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.9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57.90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.9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.50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9</Words>
  <Characters>2298</Characters>
  <CharactersWithSpaces>2682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6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5-0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