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3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106.68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.6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06.68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.68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