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II 001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b/>
        </w:rPr>
        <w:t>24.710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.71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24.71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.71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199</Characters>
  <CharactersWithSpaces>2566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6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5-0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