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14.909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909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4.909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909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5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287</Characters>
  <CharactersWithSpaces>2608</CharactersWithSpaces>
  <Paragraphs>6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9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