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7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89.66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.66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89.66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.66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9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