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33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103.9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.9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03.90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.9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6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8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