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32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24.69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69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24.69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69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4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8-1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