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(II.) 031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color w:val="000000"/>
          <w:lang w:eastAsia="cs-CZ"/>
        </w:rPr>
        <w:t>240.680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0.68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 ust. § 76 odst. 1 Zákona. Na základě těchto skutečností Zadavatel ve smyslu ust. § 79 odst. 6 Zákona neprovedl hodnocení nabídek, a následně Zadavatel ve shodě s 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240.680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0.68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3</Words>
  <Characters>2205</Characters>
  <CharactersWithSpaces>2573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16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8-15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