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9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79.7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.7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79.7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.7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.8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301</Characters>
  <CharactersWithSpaces>2685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7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