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27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141.68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1.68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41.68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1.68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7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7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