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25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70.91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.91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70.91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.91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2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8-0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