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24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126.27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6.27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126.27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6.27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5</Characters>
  <CharactersWithSpaces>2573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3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6-2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