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21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b/>
        </w:rPr>
        <w:t>86.580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6.58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86.58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6.58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201</Characters>
  <CharactersWithSpaces>2569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4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6-2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