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19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22.09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09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22.09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09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201</Characters>
  <CharactersWithSpaces>2569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2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6-2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