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1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44.78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.78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44.78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.4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.78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4"/>
        <w:rPr>
          <w:b/>
          <w:b/>
        </w:rPr>
      </w:pPr>
      <w:r>
        <w:rPr>
          <w:b/>
        </w:rPr>
        <w:t>Uchazeč:</w:t>
        <w:tab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ab/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86613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4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rPr>
          <w:rFonts w:ascii="Times New Roman" w:hAnsi="Times New Roman" w:cs="Times New Roman"/>
        </w:rPr>
      </w:pPr>
      <w:r>
        <w:rPr/>
        <w:t>Dále jen „Uchazeč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28.4.2016 Uchazeč podal svoji nabídku ve výše uvedené veřejné zakázce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Zadavatel Uchazeče dne 9.5.2016 vyzval k písemnému vysvětlení nabídky. Zadavatel se Uchazeče ve výzvě dotazoval, zdali obsahuje jeho nabídka i: </w:t>
      </w:r>
      <w:r>
        <w:rPr>
          <w:i/>
        </w:rPr>
        <w:t>„Počet USB portů: min 4“</w:t>
      </w:r>
      <w:r>
        <w:rPr/>
        <w:t xml:space="preserve">  pro položku „Notebook“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Zadavatel stanovil lhůtu pro doručení vyjasnění do 3 pracovních dnů od dne doručení výzvy k vyjasnění nejasností ve Uchazečově nabídce. Dále stanovil, že „N</w:t>
      </w:r>
      <w:r>
        <w:rPr>
          <w:rFonts w:cs="Tahoma"/>
        </w:rPr>
        <w:t>evyjasní-li Dodavatel dané nejasnosti ve stanovené lhůtě, bude jeho nabídka ze zadávacího řízení vyřazena a Dodavatel bude ze zadávacího řízení vyloučen ve smyslu ust. § 76 odst. 3 a 6 ZVZ.“</w:t>
      </w:r>
      <w:r>
        <w:rPr/>
        <w:t xml:space="preserve"> Tato lhůta </w:t>
      </w:r>
      <w:r>
        <w:rPr>
          <w:u w:val="single"/>
        </w:rPr>
        <w:t>marně uplynula dne 12.5.2016</w:t>
      </w:r>
      <w:r>
        <w:rPr/>
        <w:t>. Do této lhůty jsme od Uchazeče</w:t>
      </w:r>
      <w:bookmarkStart w:id="0" w:name="_GoBack"/>
      <w:bookmarkEnd w:id="0"/>
      <w:r>
        <w:rPr/>
        <w:t xml:space="preserve"> neobdrželi žádné vyjasnění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3014</Characters>
  <CharactersWithSpaces>3517</CharactersWithSpaces>
  <Paragraphs>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2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