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ndara"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k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výpočet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1" w:name="_Ref383518279"/>
            <w:r>
              <w:rPr>
                <w:rStyle w:val="FootnoteAnchor"/>
                <w:rFonts w:eastAsia="Calibri" w:cs="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výpočetní techniku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Dynamického nákupního systému na výpočetní techniku 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2 (dvou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Annotationtex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výpočet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7830D3DF-7C76-4F70-BAC1-E444FCB2C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7</Words>
  <Characters>4708</Characters>
  <CharactersWithSpaces>5495</CharactersWithSpaces>
  <Paragraphs>1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9:00Z</dcterms:created>
  <dc:creator>Mgr. Martin ŠLAPÁK</dc:creator>
  <dc:description/>
  <dc:language>en-US</dc:language>
  <cp:lastModifiedBy>Mgr. Martin ŠLAPÁK</cp:lastModifiedBy>
  <cp:lastPrinted>2014-09-08T08:39:00Z</cp:lastPrinted>
  <dcterms:modified xsi:type="dcterms:W3CDTF">2015-11-2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