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11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>Celkovou cenu uchazeče, jemuž byla předmětná veřejná zakázka přidělena a s nímž byla uzavřena smlouva, není možné uveřejnit, jelikož bylo toto zadávací řízení zrušeno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bCs/>
        </w:rPr>
        <w:t>Není možné uveřejnit, jelikož bylo toto zadávací řízení zrušeno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ab/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.5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.38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86613</w:t>
            </w:r>
          </w:p>
        </w:tc>
      </w:tr>
    </w:tbl>
    <w:p>
      <w:pPr>
        <w:pStyle w:val="Normal"/>
        <w:spacing w:before="600" w:after="200"/>
        <w:ind w:firstLine="284"/>
        <w:jc w:val="both"/>
        <w:rPr>
          <w:rFonts w:ascii="Times New Roman" w:hAnsi="Times New Roman" w:cs="Times New Roman"/>
        </w:rPr>
      </w:pPr>
      <w:r>
        <w:rPr/>
        <w:t>Dále jen „Uchazeč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24.8.2016 Uchazeč podal svoji nabídku ve výše uvedené veřejné zakázce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Zadavatel 31.8.2016 vyzval Uchazeče k písemnému vysvětlení nabídky. Zadavateli jednoznačně nevyplývalo, že u položky č. 1 („led televize“) nabízené Zboží („60" Samsung UE60JU6072“) zahrnuje fce: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O</w:t>
        <w:tab/>
        <w:t xml:space="preserve">snímkovací frekvence min. 100Hz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o</w:t>
        <w:tab/>
        <w:t>3D LED technologie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Zadavatel stanovil lhůtu pro doručení vyjasnění do 3 pracovních dnů od dne doručení výzvy k vyjasnění nejasností v nabídce. Dále stanovil, že „Nevyjasní-li Dodavatel nejasnosti, resp. nedoručí-li Dodavatel např. datasheet nebo jiný obdobný dokument, ve stanovené lhůtě, bude jeho nabídka ze zadávacího řízení vyřazena a Dodavatel bude ze zadávacího řízení vyloučen ve smyslu ust. § 76 odst. 3 a 6 ZVZ“. Tato lhůta marně uplynula dne 5.9.2016. Do této lhůty Zadavatel neobdržel žádné vyjasnění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4"/>
        <w:rPr>
          <w:b/>
          <w:b/>
        </w:rPr>
      </w:pPr>
      <w:r>
        <w:rPr>
          <w:b/>
        </w:rPr>
        <w:tab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3231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rPr>
          <w:rFonts w:ascii="Times New Roman" w:hAnsi="Times New Roman" w:cs="Times New Roman"/>
        </w:rPr>
      </w:pPr>
      <w:r>
        <w:rPr/>
        <w:t>Dále jen „Uchazeč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25.8.2016 Uchazeč podal svoji nabídku ve výše uvedené veřejné zakázce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Zadavatel 7.9.2016 opětovně vyzval Uchazeče k písemnému vysvětlení nabídky. Zadavateli jednoznačně nevyplývalo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u </w:t>
      </w:r>
      <w:r>
        <w:rPr>
          <w:rFonts w:cs="Tahoma" w:ascii="Garamond" w:hAnsi="Garamond"/>
          <w:sz w:val="22"/>
        </w:rPr>
        <w:t>položky č. 1 („led televize“) nabízené Zboží („Samsung UE60JU6400“) zahrnuje fci:</w:t>
      </w:r>
    </w:p>
    <w:p>
      <w:pPr>
        <w:pStyle w:val="ListParagraph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3D LED technologie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U položky č. 2 („Objektiv s pevným ohniskem 24/2,8“) nabízené Zboží („CANON EF 24 mm f/2,8 IS USM“) zahrnuje fce:</w:t>
      </w:r>
    </w:p>
    <w:p>
      <w:pPr>
        <w:pStyle w:val="ListParagraph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konvenční zaostřování</w:t>
      </w:r>
    </w:p>
    <w:p>
      <w:pPr>
        <w:pStyle w:val="ListParagraph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bez optické stabilizace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Zadavatel stanovil lhůtu pro doručení vyjasnění do 3 pracovních dnů od dne doručení výzvy k vyjasnění nejasností v nabídce v</w:t>
      </w:r>
      <w:r>
        <w:rPr>
          <w:rFonts w:cs="Tahoma"/>
        </w:rPr>
        <w:t>e smyslu ust. § 76 odst. 3 a 6 Zákona.</w:t>
      </w:r>
      <w:r>
        <w:rPr/>
        <w:t xml:space="preserve"> Tato lhůta </w:t>
      </w:r>
      <w:r>
        <w:rPr>
          <w:u w:val="single"/>
        </w:rPr>
        <w:t>marně uplynula dne 12.9.2016</w:t>
      </w:r>
      <w:r>
        <w:rPr/>
        <w:t xml:space="preserve">. </w:t>
      </w:r>
      <w:bookmarkStart w:id="0" w:name="_GoBack"/>
      <w:bookmarkEnd w:id="0"/>
      <w:r>
        <w:rPr/>
        <w:t>Do této lhůty jsme od Uchazeče neobdrželi žádné vyjasnění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24. 8. 2016 a 25. 08. 2016 byly Zadavateli doručeny dvě nabídky Uchazečů ve výše zmíněné veřejné zakázce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Oba uchazeči nesplnili povinnost v řádné lhůtě vyjasnit nejasnosti v jejich nabídkách. Proto Zadavatele musel obě nabídky Uchazečů vylou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DA7A3-92E4-4871-810A-41574F55B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9</Words>
  <Characters>3477</Characters>
  <CharactersWithSpaces>4058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6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9-1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