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10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176.9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V MEDIA,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žská 1335/63, 102 00 Praha 10 - Hostivař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10837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6.9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 ust. § 76 odst. 1 Zákona. Na základě těchto skutečností Zadavatel ve smyslu ust. § 79 odst. 6 Zákona neprovedl hodnocení nabídek, a následně Zadavatel ve shodě s 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76.90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V MEDIA,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žská 1335/63, 102 00 Praha 10 - Hostivař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10837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6.9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08957-1186-4E70-B153-B131347AE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126</Characters>
  <CharactersWithSpaces>2424</CharactersWithSpaces>
  <Paragraphs>6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1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9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