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09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13.35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13.35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3.35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35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48685" cy="835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835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01863-CE7B-4D7E-8554-633BB37AF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9</Words>
  <Characters>2121</Characters>
  <CharactersWithSpaces>2476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2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9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