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08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14.03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3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4.03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3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8741A-155D-4B9D-9392-C85CFFABF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