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bookmarkStart w:id="0" w:name="_GoBack"/>
      <w:bookmarkEnd w:id="0"/>
      <w:r>
        <w:rPr/>
        <w:drawing>
          <wp:inline distT="0" distB="0" distL="0" distR="0">
            <wp:extent cx="1219200" cy="60960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aramond" w:hAnsi="Garamond" w:cs="Calibri,Bold"/>
          <w:b/>
          <w:b/>
          <w:bCs/>
          <w:sz w:val="32"/>
        </w:rPr>
      </w:pPr>
      <w:r>
        <w:rPr>
          <w:rFonts w:cs="Calibri,Bold" w:ascii="Garamond" w:hAnsi="Garamond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Garamond" w:hAnsi="Garamond" w:cs="Calibri,Bold"/>
          <w:b/>
          <w:b/>
          <w:bCs/>
          <w:sz w:val="32"/>
        </w:rPr>
      </w:pPr>
      <w:r>
        <w:rPr>
          <w:rFonts w:cs="Calibri,Bold" w:ascii="Garamond" w:hAnsi="Garamond"/>
          <w:b/>
          <w:bCs/>
          <w:sz w:val="32"/>
        </w:rPr>
        <w:t>Odůvodnění veřejné zakázky ve smyslu ust. § 156 zákona č. 137/2006 Sb., o veřejných zakázkách, ve znění pozdějších předpisů (dále jen „ZVZ“)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 xml:space="preserve">Název zakázky: </w:t>
        <w:tab/>
        <w:t>„Dynamický nákupní systém na audiovizuální techniku (II.)“ („DNS“)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cs="Calibri,Bold" w:ascii="Garamond" w:hAnsi="Garamond"/>
          <w:b/>
          <w:bCs/>
        </w:rPr>
        <w:t xml:space="preserve">Ev. č. ve Věstníku VZ: </w:t>
        <w:tab/>
        <w:t>524127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18"/>
        </w:rPr>
      </w:pPr>
      <w:r>
        <w:rPr>
          <w:rFonts w:cs="Calibri" w:ascii="Garamond" w:hAnsi="Garamond"/>
          <w:b/>
        </w:rPr>
        <w:t>Odůvodnění účelnosti veřejné zakázky podle ust. § 1 vyhlášky č. 232/2012 Sb.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opis potřeb, které mají být splněním veřejné zakázky naplněny: 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davatel znovuzavedením DNS zajistí plynulý proces pořizování audiovizuální techniky, čímž bude garantován efektivní proces zadávacího řízení. Realizací veřejných zakázek dojde ke zlepšení a modernizaci audiovizuálního vybavení Zadavatele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pis předmětu veřejné zakázky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ředmětem veřejných zakázek zadávaných v DNS budou dodávky zboží (audiovizuální techniky) dle aktuálních potřeb Zadavatele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pis vzájemného vztahu předmětu veřejné zakázky a potřeb zadavatele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novuzavedením DNS dojde k plynulému procesu pořizování (dle aktuálních potřeb) audiovizuální techniky, na jehož základě bude zajištěna výuka, věda a výzkumu a dalších činnosti Zadavatele s tím související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ředpokládaný termín splnění veřejné zakázky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NS bude zaveden na čtyři (4) roky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důvodnění účelnosti ust. § 2 vyhláška č. 232/2013 Sb.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pis souvisejících rizik s nerealizací veřejné zakázky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Zadavatel stanovil zadávací podmínky tak, aby byl dán prostor pro podání předběžných nabídek nejširšímu možnému okruhu dodavatelů, u nichž Zadavatel může předpokládat, že budou schopni podat předběžnou nabídku, ale též budou schopni podávat nabídky na jednotlivé zakázky v rámci DNS. Předpokládá se, že tito dodavatelé budou schopni následně v požadované kvalitě a s odbornou péčí plnit své závazky z jednotlivých zakázek.  Zadavatel nepředpokládá rizika, jako je např. vynaložení dalších finančních nákladů. 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" w:ascii="Garamond" w:hAnsi="Garamond"/>
        </w:rPr>
        <w:t>Zadavatel spatřuje riziko v proměnlivosti tržních cen poptávaného zboží a kurzů měn, DNS však umožňuje ze všech zákonných způsobů řízení nejkratší prodlevu mezi podáním nabídky a podpisem příslušné smlouvy.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požadavků na technické kvalifikační předpoklady pro plnění veřejné zakázky na dodávky podle ust. § 3 odst. 1 až 3 vyhlášky č. 232/2012 Sb.</w:t>
      </w:r>
    </w:p>
    <w:p>
      <w:pPr>
        <w:pStyle w:val="Normal"/>
        <w:spacing w:before="0" w:after="0"/>
        <w:jc w:val="both"/>
        <w:rPr>
          <w:rFonts w:ascii="Garamond" w:hAnsi="Garamond"/>
          <w:lang w:eastAsia="cs-CZ"/>
        </w:rPr>
      </w:pPr>
      <w:r>
        <w:rPr>
          <w:rFonts w:cs="Calibri" w:ascii="Garamond" w:hAnsi="Garamond"/>
        </w:rPr>
        <w:t>Zadavatel nepožaduje žádné kvalifikační předpoklady pro plnění této veřejné zakázky.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vymezení obchodních podmínek veřejné zakázky na dodávky a veřejné zakázky na služby podle ust. § 4 vyhlášky č. 232/2012 Sb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bchodní a platební podmínky budou stanovovány vždy pro jednotlivé veřejné zakázky zadávané v DNS ust. § 95 ZVZ. Obchodní a platební podmínky budou stanoveny v příslušných kupních smlouvách v souladu s ustanoveními zákona č. 89/2012 Sb., občanský zákoník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vymezení technických podmínek veřejné zakázky podle ust. § 5 vyhlášky č. 232/2012 Sb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Technické podmínky budou stanovovány vždy pro jednotlivé veřejné zakázky zadávané v dynamickém nákupním systému ve smyslu ust. § 95 ZVZ.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stanovení základních a dílčích hodnotících kritérií podle ust. § 6 vyhlášky č. 232/2012 Sb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davatel ve smyslu ust. § 93 odst. 7 písm. c) ZVZ nespecifikuje hodnotící kritéria pro zadávání veřejných zakázek v DNS, neboť to s ohledem na časový odstup od zadávání veřejných zakázek v DNS není vhodné. Hodnotící kritéria proto budou vždy specifikována u veřejné zakázky zadávané v DNS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předpokládané hodnoty veřejné zakázky podle ust. § 7 vyhlášky č. 232/2012 Sb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ředpokládaná hodnota je 100.000.000,- Kč bez DPH za 4 roky. DNS bude trvat 4 roky. Na základě údajů a informací o zakázkách stejného či podobného předmětu plnění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aramond" w:hAnsi="Garamond" w:cs="Calibri"/>
        </w:rPr>
      </w:pPr>
      <w:r>
        <w:rPr>
          <w:rFonts w:cs="Calibri" w:ascii="Garamond" w:hAnsi="Garamond"/>
        </w:rPr>
        <w:t>V Plzni dne viz elektronický podpis</w:t>
      </w:r>
    </w:p>
    <w:p>
      <w:pPr>
        <w:pStyle w:val="Normal"/>
        <w:spacing w:before="0" w:after="0"/>
        <w:jc w:val="right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  <w:tab/>
        <w:t xml:space="preserve">           </w:t>
      </w:r>
      <w:r>
        <w:rPr>
          <w:rFonts w:ascii="Garamond" w:hAnsi="Garamond"/>
        </w:rPr>
        <w:t>z pov. Mgr. Martin Šlapák;</w:t>
      </w:r>
    </w:p>
    <w:p>
      <w:pPr>
        <w:pStyle w:val="Normal"/>
        <w:spacing w:before="0" w:after="0"/>
        <w:ind w:left="5664" w:hanging="0"/>
        <w:jc w:val="center"/>
        <w:rPr>
          <w:rFonts w:ascii="Garamond" w:hAnsi="Garamond"/>
        </w:rPr>
      </w:pPr>
      <w:r>
        <w:rPr>
          <w:rFonts w:ascii="Garamond" w:hAnsi="Garamond"/>
        </w:rPr>
        <w:t>elektronicky podepsáno</w:t>
      </w:r>
    </w:p>
    <w:p>
      <w:pPr>
        <w:pStyle w:val="Normal"/>
        <w:spacing w:before="0" w:after="0"/>
        <w:ind w:left="5664" w:hanging="0"/>
        <w:jc w:val="center"/>
        <w:rPr>
          <w:rFonts w:ascii="Garamond" w:hAnsi="Garamond"/>
        </w:rPr>
      </w:pPr>
      <w:r>
        <w:rPr>
          <w:rFonts w:ascii="Garamond" w:hAnsi="Garamond"/>
        </w:rPr>
        <w:t>nákup a veřejné zakázky</w:t>
      </w:r>
    </w:p>
    <w:p>
      <w:pPr>
        <w:pStyle w:val="Normal"/>
        <w:spacing w:before="0" w:after="0"/>
        <w:ind w:left="5664" w:hanging="0"/>
        <w:jc w:val="center"/>
        <w:rPr>
          <w:rFonts w:ascii="Garamond" w:hAnsi="Garamond"/>
        </w:rPr>
      </w:pPr>
      <w:r>
        <w:rPr>
          <w:rFonts w:ascii="Garamond" w:hAnsi="Garamond"/>
        </w:rPr>
        <w:t>Západočeská univerzita v Plzni</w:t>
      </w:r>
    </w:p>
    <w:p>
      <w:pPr>
        <w:pStyle w:val="Normal"/>
        <w:spacing w:before="0" w:after="0"/>
        <w:ind w:left="5664" w:firstLine="708"/>
        <w:jc w:val="both"/>
        <w:rPr>
          <w:rFonts w:ascii="Garamond" w:hAnsi="Garamond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750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28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28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75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28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28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7</Words>
  <Characters>3172</Characters>
  <CharactersWithSpaces>3702</CharactersWithSpaces>
  <Paragraphs>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1:00Z</dcterms:created>
  <dc:creator>Mgr. Martin ŠLAPÁK</dc:creator>
  <dc:description/>
  <dc:language>en-US</dc:language>
  <cp:lastModifiedBy>Mgr. Martin ŠLAPÁK</cp:lastModifiedBy>
  <cp:lastPrinted>2014-06-02T12:28:00Z</cp:lastPrinted>
  <dcterms:modified xsi:type="dcterms:W3CDTF">2016-01-22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