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iloha_2_KS_potisk_pol._1-5_PP_007_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ložka 2 a 4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číslo a název  projektu uvést do horní poloviny nějakým větším písmem a tučně, do středu obrázek:</w:t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Projekt č. 362</w:t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871855</wp:posOffset>
            </wp:positionV>
            <wp:extent cx="5760720" cy="3839210"/>
            <wp:effectExtent l="0" t="0" r="0" b="0"/>
            <wp:wrapNone/>
            <wp:docPr id="1" name="Obrázek 3" descr="C:\Users\mbrunato\Desktop\vlastivěda\Ekonomický\Znaky-Kám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brunato\Desktop\vlastivěda\Ekonomický\Znaky-Kám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Doplňková učebnice - Vlastivěda na obou stranách české a bavorské hrani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200"/>
        <w:rPr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666115</wp:posOffset>
            </wp:positionV>
            <wp:extent cx="900430" cy="539115"/>
            <wp:effectExtent l="0" t="0" r="0" b="0"/>
            <wp:wrapNone/>
            <wp:docPr id="2" name="Obrázek 2" descr="http://www.strukturalni-fondy.cz/getmedia/4aa63030-1052-4589-a6b8-7a3a4402465c/CR-Bavorsko-Logo_Ci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://www.strukturalni-fondy.cz/getmedia/4aa63030-1052-4589-a6b8-7a3a4402465c/CR-Bavorsko-Logo_Cil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ragraph">
              <wp:posOffset>654685</wp:posOffset>
            </wp:positionV>
            <wp:extent cx="808990" cy="538480"/>
            <wp:effectExtent l="0" t="0" r="0" b="0"/>
            <wp:wrapNone/>
            <wp:docPr id="3" name="Obrázek 1" descr="http://www.strukturalni-fondy.cz/getmedia/07df6903-3abe-4a5d-890a-b73c31d4745d/CR-Bavorsko-Symbol-E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http://www.strukturalni-fondy.cz/getmedia/07df6903-3abe-4a5d-890a-b73c31d4745d/CR-Bavorsko-Symbol-EU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634365</wp:posOffset>
            </wp:positionV>
            <wp:extent cx="1129030" cy="56578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6578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94605</wp:posOffset>
            </wp:positionH>
            <wp:positionV relativeFrom="paragraph">
              <wp:posOffset>636905</wp:posOffset>
            </wp:positionV>
            <wp:extent cx="882015" cy="561340"/>
            <wp:effectExtent l="0" t="0" r="0" b="0"/>
            <wp:wrapNone/>
            <wp:docPr id="5" name="Obrázek 14" descr="C:\Users\mbrunato\Desktop\CeBB - k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C:\Users\mbrunato\Desktop\CeBB - kopi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6134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ostatní loga a texty ("EVROPSKÁ UNIE", "INVESTICE DO VAŠÍ BUDOUCNOSTI", "EVROPSKÝ FOND PRO REGIONÁLNÍ ROZVOJ") uvést na dolní okraj v jedné linii, asi nějak takto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szCs w:val="18"/>
          <w:lang w:eastAsia="cs-CZ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</w:rPr>
        <w:t>EVROPSKÁ UNIE</w:t>
      </w:r>
    </w:p>
    <w:p>
      <w:pPr>
        <w:pStyle w:val="Normal"/>
        <w:spacing w:before="0" w:after="0"/>
        <w:rPr>
          <w:sz w:val="16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INVESTICE DO VAŠÍ BUDOUCNOSTI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EVROPSKÝ FOND PRO REGIONÁLNÍ ROZVOJ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spacing w:before="160" w:after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ODKAZY</w:t>
      </w:r>
    </w:p>
    <w:p>
      <w:pPr>
        <w:pStyle w:val="Normal"/>
        <w:spacing w:before="60" w:after="0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  <w:u w:val="single"/>
        </w:rPr>
        <w:t>Obrázek - Znaky v kameni</w:t>
      </w:r>
      <w:r>
        <w:rPr>
          <w:sz w:val="16"/>
          <w:szCs w:val="16"/>
        </w:rPr>
        <w:t xml:space="preserve"> - viz Příloha č.4 –</w:t>
      </w:r>
      <w:r>
        <w:rPr>
          <w:sz w:val="20"/>
          <w:szCs w:val="20"/>
        </w:rPr>
        <w:t xml:space="preserve"> </w:t>
      </w:r>
      <w:r>
        <w:rPr>
          <w:rFonts w:ascii="Garamond" w:hAnsi="Garamond"/>
          <w:b/>
          <w:color w:val="FF0000"/>
          <w:sz w:val="20"/>
          <w:szCs w:val="20"/>
        </w:rPr>
        <w:t>Priloha_4_KS_Znaky_Kamen-PP_007_2015.jpg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dkaz na logo programu Cíle 3</w:t>
      </w:r>
    </w:p>
    <w:p>
      <w:pPr>
        <w:pStyle w:val="Normal"/>
        <w:spacing w:before="0" w:after="0"/>
        <w:rPr>
          <w:sz w:val="16"/>
          <w:szCs w:val="16"/>
        </w:rPr>
      </w:pPr>
      <w:hyperlink r:id="rId7">
        <w:r>
          <w:rPr>
            <w:sz w:val="16"/>
            <w:szCs w:val="16"/>
          </w:rPr>
          <w:t>http://www.strukturalni-fondy.cz/getmedia/4aa63030-1052-4589-a6b8-7a3a4402465c/CR-Bavorsko-Logo_Cil3.jpg</w:t>
        </w:r>
      </w:hyperlink>
    </w:p>
    <w:p>
      <w:pPr>
        <w:pStyle w:val="Normal"/>
        <w:spacing w:before="6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dkazy na symbol EU</w:t>
      </w:r>
      <w:r>
        <w:rPr>
          <w:sz w:val="16"/>
          <w:szCs w:val="16"/>
        </w:rPr>
        <w:t xml:space="preserve"> (symbol EU v souladu s grafickými normami stanovenými v Příloze I Nařízení (ES) č. 1828/2006)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://www.strukturalni-fondy.cz/getmedia/07df6903-3abe-4a5d-890a-b73c31d4745d/CR-Bavorsko-Symbol-EU.gif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://www.strukturalni-fondy.cz/getmedia/6b991492-7201-48a3-9786-71e0dbcd18ba/CR-Bavorsko-Priloha_I_Nar-_1828_2006.pdf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dkaz na logo Fakulty pedagogické ZČU</w:t>
      </w:r>
      <w:r>
        <w:rPr>
          <w:sz w:val="16"/>
          <w:szCs w:val="16"/>
        </w:rPr>
        <w:t xml:space="preserve"> (viz Manuál vizuálního stylu ZČU, str. 9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s://www.zcu.cz/about/vyznamne-dokumenty/Manual_jednotneho_vizualniho_stylu.pdf</w:t>
      </w:r>
    </w:p>
    <w:p>
      <w:pPr>
        <w:pStyle w:val="Normal"/>
        <w:spacing w:before="60" w:after="0"/>
        <w:rPr>
          <w:b/>
          <w:b/>
          <w:color w:val="FF0000"/>
          <w:u w:val="single"/>
        </w:rPr>
      </w:pPr>
      <w:r>
        <w:rPr>
          <w:b/>
          <w:sz w:val="16"/>
          <w:szCs w:val="16"/>
          <w:u w:val="single"/>
        </w:rPr>
        <w:t>Obrázek - logo Centra Bavaria Bohemia Schönsee</w:t>
      </w:r>
      <w:r>
        <w:rPr>
          <w:sz w:val="16"/>
          <w:szCs w:val="16"/>
        </w:rPr>
        <w:t xml:space="preserve"> - viz Příloha č.5 – </w:t>
      </w:r>
      <w:r>
        <w:rPr>
          <w:rFonts w:ascii="Garamond" w:hAnsi="Garamond"/>
          <w:b/>
          <w:color w:val="FF0000"/>
          <w:sz w:val="20"/>
          <w:szCs w:val="20"/>
        </w:rPr>
        <w:t>Priloha_5_KS_Logo_CeBB-PP_007_2015.jpg</w:t>
      </w:r>
      <w:r>
        <w:br w:type="page"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ložka 3</w:t>
      </w:r>
    </w:p>
    <w:p>
      <w:pPr>
        <w:pStyle w:val="Normal"/>
        <w:rPr>
          <w:u w:val="single"/>
        </w:rPr>
      </w:pPr>
      <w:r>
        <w:rPr>
          <w:u w:val="single"/>
        </w:rPr>
        <w:t>číslo a název projektu uvést do středu nějakým větším písmem a tučně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jekt č. 36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oplňková učebnice - Vlastivěda na obou stranách české a bavorské hran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loga a texty ("EVROPSKÁ UNIE", "INVESTICE DO VAŠÍ BUDOUCNOSTI", "EVROPSKÝ FOND PRO REGIONÁLNÍ ROZVOJ") uvést na dolní okraj v jedné linii, asi nějak takto: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298450</wp:posOffset>
            </wp:positionV>
            <wp:extent cx="900430" cy="539115"/>
            <wp:effectExtent l="0" t="0" r="0" b="0"/>
            <wp:wrapNone/>
            <wp:docPr id="6" name="Obrázek 9" descr="http://www.strukturalni-fondy.cz/getmedia/4aa63030-1052-4589-a6b8-7a3a4402465c/CR-Bavorsko-Logo_Ci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http://www.strukturalni-fondy.cz/getmedia/4aa63030-1052-4589-a6b8-7a3a4402465c/CR-Bavorsko-Logo_Cil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288925</wp:posOffset>
            </wp:positionV>
            <wp:extent cx="808990" cy="538480"/>
            <wp:effectExtent l="0" t="0" r="0" b="0"/>
            <wp:wrapNone/>
            <wp:docPr id="7" name="Obrázek 6" descr="http://www.strukturalni-fondy.cz/getmedia/07df6903-3abe-4a5d-890a-b73c31d4745d/CR-Bavorsko-Symbol-E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http://www.strukturalni-fondy.cz/getmedia/07df6903-3abe-4a5d-890a-b73c31d4745d/CR-Bavorsko-Symbol-EU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54450</wp:posOffset>
            </wp:positionH>
            <wp:positionV relativeFrom="paragraph">
              <wp:posOffset>261620</wp:posOffset>
            </wp:positionV>
            <wp:extent cx="1129030" cy="565785"/>
            <wp:effectExtent l="0" t="0" r="0" b="0"/>
            <wp:wrapNone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6578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94605</wp:posOffset>
            </wp:positionH>
            <wp:positionV relativeFrom="paragraph">
              <wp:posOffset>263525</wp:posOffset>
            </wp:positionV>
            <wp:extent cx="882015" cy="561340"/>
            <wp:effectExtent l="0" t="0" r="0" b="0"/>
            <wp:wrapNone/>
            <wp:docPr id="9" name="Obrázek 11" descr="C:\Users\mbrunato\Desktop\CeBB - k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C:\Users\mbrunato\Desktop\CeBB - kopie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6134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szCs w:val="18"/>
          <w:lang w:eastAsia="cs-CZ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</w:rPr>
        <w:t>EVROPSKÁ UNIE</w:t>
      </w:r>
    </w:p>
    <w:p>
      <w:pPr>
        <w:pStyle w:val="Normal"/>
        <w:spacing w:before="0" w:after="0"/>
        <w:rPr>
          <w:sz w:val="16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INVESTICE DO VAŠÍ BUDOUCNOSTI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EVROPSKÝ FOND PRO REGIONÁLNÍ ROZVOJ</w:t>
      </w:r>
    </w:p>
    <w:p>
      <w:pPr>
        <w:pStyle w:val="Normal"/>
        <w:spacing w:before="160" w:after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before="160" w:after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ODKAZY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dkaz na logo programu Cíle 3</w:t>
      </w:r>
    </w:p>
    <w:p>
      <w:pPr>
        <w:pStyle w:val="Normal"/>
        <w:spacing w:before="0" w:after="0"/>
        <w:rPr>
          <w:sz w:val="16"/>
          <w:szCs w:val="16"/>
        </w:rPr>
      </w:pPr>
      <w:hyperlink r:id="rId12">
        <w:r>
          <w:rPr>
            <w:sz w:val="16"/>
            <w:szCs w:val="16"/>
          </w:rPr>
          <w:t>http://www.strukturalni-fondy.cz/getmedia/4aa63030-1052-4589-a6b8-7a3a4402465c/CR-Bavorsko-Logo_Cil3.jpg</w:t>
        </w:r>
      </w:hyperlink>
    </w:p>
    <w:p>
      <w:pPr>
        <w:pStyle w:val="Normal"/>
        <w:spacing w:before="6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dkazy na symbol EU</w:t>
      </w:r>
      <w:r>
        <w:rPr>
          <w:sz w:val="16"/>
          <w:szCs w:val="16"/>
        </w:rPr>
        <w:t xml:space="preserve"> (symbol EU v souladu s grafickými normami stanovenými v Příloze I Nařízení (ES) č. 1828/2006)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://www.strukturalni-fondy.cz/getmedia/07df6903-3abe-4a5d-890a-b73c31d4745d/CR-Bavorsko-Symbol-EU.gif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://www.strukturalni-fondy.cz/getmedia/6b991492-7201-48a3-9786-71e0dbcd18ba/CR-Bavorsko-Priloha_I_Nar-_1828_2006.pdf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dkaz na logo Fakulty pedagogické ZČU</w:t>
      </w:r>
      <w:r>
        <w:rPr>
          <w:sz w:val="16"/>
          <w:szCs w:val="16"/>
        </w:rPr>
        <w:t xml:space="preserve"> (viz Manuál vizuálního stylu ZČU, str. 9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s://www.zcu.cz/about/vyznamne-dokumenty/Manual_jednotneho_vizualniho_stylu.pdf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16"/>
          <w:szCs w:val="16"/>
          <w:u w:val="single"/>
        </w:rPr>
        <w:t>Obrázek - logo Centra Bavaria Bohemia Schönsee</w:t>
      </w:r>
      <w:r>
        <w:rPr>
          <w:sz w:val="16"/>
          <w:szCs w:val="16"/>
        </w:rPr>
        <w:t xml:space="preserve"> - viz Příloha č.5 – </w:t>
      </w:r>
      <w:bookmarkStart w:id="0" w:name="_GoBack"/>
      <w:r>
        <w:rPr>
          <w:rFonts w:ascii="Garamond" w:hAnsi="Garamond"/>
          <w:b/>
          <w:color w:val="FF0000"/>
          <w:sz w:val="20"/>
          <w:szCs w:val="20"/>
        </w:rPr>
        <w:t xml:space="preserve">Priloha_5_KS_Logo_CeBB-PP_007_2015.jpg </w:t>
      </w:r>
      <w:bookmarkEnd w:id="0"/>
      <w:r>
        <w:br w:type="page"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ložka 1 a 5</w:t>
      </w:r>
    </w:p>
    <w:p>
      <w:pPr>
        <w:pStyle w:val="Normal"/>
        <w:rPr>
          <w:u w:val="single"/>
        </w:rPr>
      </w:pPr>
      <w:r>
        <w:rPr>
          <w:u w:val="single"/>
        </w:rPr>
        <w:t>na jednu stranu uvést název s číslem projektu:</w:t>
      </w:r>
    </w:p>
    <w:p>
      <w:pPr>
        <w:pStyle w:val="Normal"/>
        <w:rPr>
          <w:b/>
          <w:b/>
        </w:rPr>
      </w:pPr>
      <w:r>
        <w:rPr>
          <w:b/>
        </w:rPr>
        <w:t>Doplňková učebnice - Vlastivěda na obou stranách české a bavorské hranice, č. 3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 druhou stranu uvést logo EU s nápisem „Evropská unie“ a logo Cíle 3, loga vedle sebe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4720</wp:posOffset>
            </wp:positionH>
            <wp:positionV relativeFrom="paragraph">
              <wp:posOffset>302260</wp:posOffset>
            </wp:positionV>
            <wp:extent cx="2654300" cy="1492885"/>
            <wp:effectExtent l="0" t="0" r="0" b="0"/>
            <wp:wrapNone/>
            <wp:docPr id="10" name="Obrázek 8" descr="http://www.strukturalni-fondy.cz/getmedia/4aa63030-1052-4589-a6b8-7a3a4402465c/CR-Bavorsko-Logo_Ci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http://www.strukturalni-fondy.cz/getmedia/4aa63030-1052-4589-a6b8-7a3a4402465c/CR-Bavorsko-Logo_Cil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" cy="1078230"/>
            <wp:effectExtent l="0" t="0" r="0" b="0"/>
            <wp:docPr id="11" name="Obrázek 7" descr="http://www.strukturalni-fondy.cz/getmedia/07df6903-3abe-4a5d-890a-b73c31d4745d/CR-Bavorsko-Symbol-E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http://www.strukturalni-fondy.cz/getmedia/07df6903-3abe-4a5d-890a-b73c31d4745d/CR-Bavorsko-Symbol-EU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EVROPSKÁ UNIE</w:t>
      </w:r>
    </w:p>
    <w:p>
      <w:pPr>
        <w:pStyle w:val="Normal"/>
        <w:spacing w:before="160" w:after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  <w:t>ODKAZ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dkazy na symbol EU</w:t>
      </w:r>
      <w:r>
        <w:rPr>
          <w:sz w:val="16"/>
          <w:szCs w:val="16"/>
        </w:rPr>
        <w:t xml:space="preserve"> (symbol EU v souladu s grafickými normami stanovenými v Příloze I Nařízení (ES) č. 1828/2006)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://www.strukturalni-fondy.cz/getmedia/07df6903-3abe-4a5d-890a-b73c31d4745d/CR-Bavorsko-Symbol-EU.gif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ttp://www.strukturalni-fondy.cz/getmedia/6b991492-7201-48a3-9786-71e0dbcd18ba/CR-Bavorsko-Priloha_I_Nar-_1828_2006.pdf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dkaz na logo programu Cíle 3</w:t>
      </w:r>
    </w:p>
    <w:p>
      <w:pPr>
        <w:pStyle w:val="Normal"/>
        <w:spacing w:before="0" w:after="0"/>
        <w:rPr>
          <w:sz w:val="16"/>
          <w:szCs w:val="16"/>
        </w:rPr>
      </w:pPr>
      <w:hyperlink r:id="rId15">
        <w:r>
          <w:rPr>
            <w:sz w:val="16"/>
            <w:szCs w:val="16"/>
          </w:rPr>
          <w:t>http://www.strukturalni-fondy.cz/getmedia/4aa63030-1052-4589-a6b8-7a3a4402465c/CR-Bavorsko-Logo_Cil3.jpg</w:t>
        </w:r>
      </w:hyperlink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b5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1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b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53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trukturalni-fondy.cz/getmedia/4aa63030-1052-4589-a6b8-7a3a4402465c/CR-Bavorsko-Logo_Cil3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www.strukturalni-fondy.cz/getmedia/4aa63030-1052-4589-a6b8-7a3a4402465c/CR-Bavorsko-Logo_Cil3.jp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gif"/><Relationship Id="rId15" Type="http://schemas.openxmlformats.org/officeDocument/2006/relationships/hyperlink" Target="http://www.strukturalni-fondy.cz/getmedia/4aa63030-1052-4589-a6b8-7a3a4402465c/CR-Bavorsko-Logo_Cil3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F5717-BB06-414F-B967-42F6F7C8B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83</Words>
  <Characters>3445</Characters>
  <CharactersWithSpaces>4020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2:00Z</dcterms:created>
  <dc:creator>Ing. Michaela KOHOUTOVÁ</dc:creator>
  <dc:description/>
  <dc:language>en-US</dc:language>
  <cp:lastModifiedBy>Ing. Michaela KOHOUTOVÁ</cp:lastModifiedBy>
  <dcterms:modified xsi:type="dcterms:W3CDTF">2015-02-2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