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-3810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spacing w:before="480" w:after="200"/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48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cs="Arial" w:ascii="Garamond" w:hAnsi="Garamond"/>
          <w:b/>
          <w:bCs/>
          <w:sz w:val="22"/>
        </w:rPr>
        <w:t>Dodávky kancelářských potřeb 020 – 2014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 „</w:t>
      </w:r>
      <w:r>
        <w:rPr/>
        <w:t>DNS na dodávky kancelářských potřeb“ (Evidenční číslo v IS VZ: 376811)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PaedDr. Ilona Mauritzová, Ph.D., rektorka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Zdeněk Řežábe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kancelářských potřeb, jejichž přesný výčet včetně specifikace a požadovaného množství je uveden v Příloze č. 1 návrhu kupní smlouvy, který tvoří Přílohu č. 1 výzvy k podání nabídek. </w:t>
      </w:r>
    </w:p>
    <w:p>
      <w:pPr>
        <w:pStyle w:val="Normal"/>
        <w:ind w:left="432" w:hanging="0"/>
        <w:jc w:val="both"/>
        <w:rPr/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Calibri" w:cs="Times New Roman"/>
          <w:b/>
        </w:rPr>
        <w:t>29.800,00 Kč bez DPH</w:t>
      </w:r>
      <w:r>
        <w:rPr>
          <w:b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48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CTIVA spol. s 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eselská 686, 199 00 Praha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8111198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  <w:r>
              <w:rPr>
                <w:rFonts w:eastAsia="Calibri" w:cs="Times New Roman"/>
              </w:rPr>
              <w:t>29.800,00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Vzhledem k tomu, že do této veřejné zakázky byla podána pouze jedna nabídka, její hodnocení v souladu s § 79 odst. 6 Zákona neproběhlo a tato nabídka byla vybrána v souladu s § 81 odst. 2 Zákona.</w:t>
      </w:r>
    </w:p>
    <w:p>
      <w:pPr>
        <w:pStyle w:val="Normal"/>
        <w:ind w:left="432" w:hanging="0"/>
        <w:jc w:val="both"/>
        <w:rPr/>
      </w:pPr>
      <w:r>
        <w:rPr/>
        <w:t>Dodavatel v 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480" w:after="200"/>
        <w:ind w:left="284" w:hanging="284"/>
        <w:contextualSpacing/>
        <w:rPr>
          <w:rFonts w:ascii="Garamond" w:hAnsi="Garamond"/>
        </w:rPr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CTIVA spol. s 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eselská 686, 199 00 Praha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8111198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  <w:r>
              <w:rPr>
                <w:rFonts w:eastAsia="Calibri" w:cs="Times New Roman"/>
              </w:rPr>
              <w:t>29.800,00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Žádný uchazeč nebyl vyloučen z účasti v 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  <w:t xml:space="preserve">V Plzni  dne – viz el. podpi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.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Zdeněk Řežábek; 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Oddělení veřejných zakáze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9905" cy="127825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9905" cy="1080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2:00Z</dcterms:created>
  <dc:creator>mslapak</dc:creator>
  <dc:description/>
  <dc:language>en-US</dc:language>
  <cp:lastModifiedBy>Zdeněk ŘEŽÁBEK</cp:lastModifiedBy>
  <cp:lastPrinted>2014-12-01T23:11:00Z</cp:lastPrinted>
  <dcterms:modified xsi:type="dcterms:W3CDTF">2015-01-2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