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4V10000256 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PaedDr. Ilonou Mauritzovou, Ph.D., rektorkou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 xml:space="preserve"> TechDraw Office s. r. 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Farského 2569/6, 326 00 Plzeň</w:t>
      </w:r>
      <w:permStart w:id="2" w:edGrp="everyone"/>
      <w:r>
        <w:rPr>
          <w:highlight w:val="yellow"/>
        </w:rPr>
        <w:t xml:space="preserve"> 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 xml:space="preserve"> Petrem Šroubem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7160556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Československá obchodní banka, a. s.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8 – 2014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>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kalendářních dnů od uzavření smlouvy </w:t>
      </w:r>
      <w:r>
        <w:rPr>
          <w:rFonts w:eastAsia="Times New Roman" w:cs="Arial" w:ascii="Garamond" w:hAnsi="Garamond"/>
        </w:rPr>
        <w:t>od doručení výzvy k plnění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v Příloze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</w:t>
        <w:br/>
        <w:t xml:space="preserve">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</w:t>
      </w:r>
      <w:permEnd w:id="9"/>
      <w:permStart w:id="10" w:edGrp="everyone"/>
      <w:r>
        <w:rPr/>
        <w:t>731412449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.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/>
        <w:t>75734,55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sedmdesátpěttisícsedmsettřicetčtyř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padesát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/>
        <w:t>91638,80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devadesátjednatisícšestsettřicetosm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>
          <w:rFonts w:cs="Arial" w:ascii="Garamond" w:hAnsi="Garamond"/>
        </w:rPr>
        <w:t xml:space="preserve"> [</w:t>
      </w:r>
      <w:r>
        <w:rPr/>
        <w:t>osm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bude Kupujícím uhrazena jako jednorázová platba v české měně na základě daňových dokladů – faktur. Kupní cena bude Prodávajícím fakturována do 30 dnů ode dne dodání </w:t>
        <w:br/>
        <w:t>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é doklady (faktury), přičemž přílohou každého daňového dokladu bude doplněná Příloha č. 1 této Smlouvy. Fakturační adresou je sídlo Zadavatele Univerzitní 2732/8, 306 14 Plzeň, kdy přesný způsob a postup fakturace je uveden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Pozdní přidělení finančních prostředků z fondů EU (fond OP VaVpI a OP VK) nezakládá prodlení Kupujícího s hrazením kupní ceny dle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 xml:space="preserve">Kupující je oprávněn započíst jakoukoli smluvní pokutu, kterou je povinen uhradit Prodávajícímu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je povinen archivovat originální vyhotovení Smlouvy včetně jejích dodatků, originály účetních dokladů a dalších dokladů vztahujících se k realizaci předmětu Smlouvy po dobu minimálně 3 let od ukončení OP VaVpI a OP VK, nejméně však do roku 2025. Po tuto dobu je Prodávající povinen umožnit osobám oprávněným k výkonu kontroly projektů provést kontrolu dokladů souvisejících s plněním Smlouvy, zejména poskytovat požadované informace </w:t>
        <w:br/>
        <w:t xml:space="preserve">a dokumentaci zaměstnancům nebo zmocněncům pověřených orgánů kontroly provádění projektů v rámci OP VaVpI a OP VK a je povinen vytvořit výše uvedeným osobám podmínky </w:t>
        <w:br/>
        <w:t>k provedení kontroly vztahující se k realizaci projektů a poskytnout jim při provádění kontroly součinnost. Dále musí být veškeré dokumenty a smluvní písemnosti zabezpečeny před ztrátou, odcizením nebo znehodnoce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  <w:t>Prodávající se zavazuje dodržet požadavky na publicitu programů strukturálních fondů i jiných zdrojů financování, které jsou stanovené mj. Příručkou pro příjemce finanční podpory z OP VK, Pravidly pro publicitu v rámci OP VaVpI (viz příloha 3 Příručky pro  žadatele OP VaVpI), Manuálem vizuální identity a nařízením komise (ES) č. 1828/2006, a to ve všech relevantních dokumentech, týkajících se této veřejné zakázk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Řídící orgány OP VaVpI  a OP VK budou mít v rámci kontroly právo přístupu, a to po dobu 3 let od ukončení Operačních programů,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, 9 a 20 zákona č. 255/2012 Sb., kontrolní řád). Řídící orgány OP VaVpI a OP VK jsou oprávněny obdobným způsobem kontrolovat i případné subdodavatele Prodávajícího. Na základě předchozí věty se Zhotovitel zavazuje zajistit, že jeho případný subdodavatel rovněž přijme tuto povinnost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celkové kupní ceny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Tento úrok z prodlení se neuplatní v případě, že dojde k odkladu platby v závislosti na uvolňování prostředků z OP VaVpI a OP VK dle článku 5.5 této Smlouvy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PaedDr. Ilona Mauritzová, Ph.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k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3. prosince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-------- </w:t>
            </w:r>
          </w:p>
          <w:p>
            <w:pPr>
              <w:pStyle w:val="NoSpacing"/>
              <w:widowControl w:val="false"/>
              <w:rPr/>
            </w:pPr>
            <w:bookmarkStart w:id="0" w:name="_GoBack"/>
            <w:permStart w:id="20" w:edGrp="everyone"/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bookmarkStart w:id="1" w:name="_GoBack"/>
            <w:permStart w:id="20" w:edGrp="everyone"/>
            <w:r>
              <w:rPr/>
              <w:t>jednatel firmy</w:t>
            </w:r>
            <w:permEnd w:id="20"/>
            <w:bookmarkEnd w:id="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524898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319905" cy="1278255"/>
              <wp:effectExtent l="0" t="0" r="0" b="0"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9905" cy="127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990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8VvGWj4frhfQk1LWvVxFxppfRT0=" w:salt="6fl4pX7mqAWnTm7MDSPb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1e37e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65E06-84A7-4AC1-A41D-67FFE34BF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839</Words>
  <Characters>16754</Characters>
  <CharactersWithSpaces>19554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0:00Z</dcterms:created>
  <dc:creator>mslapak</dc:creator>
  <dc:description/>
  <dc:language>en-US</dc:language>
  <cp:lastModifiedBy>v.vrana</cp:lastModifiedBy>
  <cp:lastPrinted>2014-05-16T08:56:00Z</cp:lastPrinted>
  <dcterms:modified xsi:type="dcterms:W3CDTF">2014-12-0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