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permStart w:id="0" w:edGrp="everyone"/>
      <w:r>
        <w:rPr>
          <w:rFonts w:ascii="Garamond" w:hAnsi="Garamond"/>
        </w:rPr>
        <w:t>P14V10000056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PaedDr. Ilonou Mauritzovou, Ph.D., rektorkou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r>
        <w:rPr/>
        <w:t>TechDraw Office s. r. 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Farského 2569/6, 326 00 Plzeň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Garamond" w:hAnsi="Garamond"/>
        </w:rPr>
        <w:t>zastoupená:</w:t>
        <w:tab/>
        <w:tab/>
      </w:r>
      <w:r>
        <w:rPr/>
        <w:t xml:space="preserve">Petrem Šroubem 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</w:r>
      <w:r>
        <w:rPr/>
        <w:t xml:space="preserve">               27160556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</w:r>
      <w:r>
        <w:rPr/>
        <w:t xml:space="preserve">               CZ27160556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Československá obchodní banka, a. 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" w:edGrp="everyone"/>
      <w:r>
        <w:rPr/>
        <w:t>257 694 167/0300</w:t>
      </w:r>
      <w:permEnd w:id="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Dodávky kancelářských potřeb 007 – 2014“ v rámci zavedeného dynamického nákupního systému „DNS na dodávky kancelářských potřeb“ (evidenční číslo v IS VZ 376811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 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Cs w:val="24"/>
        </w:rPr>
        <w:t>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od podpisu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</w:t>
        <w:br/>
        <w:t xml:space="preserve">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r>
        <w:rPr/>
        <w:t>Petr Šroub</w:t>
      </w:r>
      <w:r>
        <w:rPr>
          <w:rFonts w:cs="Arial" w:ascii="Garamond" w:hAnsi="Garamond"/>
        </w:rPr>
        <w:t xml:space="preserve">, email </w:t>
      </w:r>
      <w:r>
        <w:rPr/>
        <w:t>psroub@tdi.cz</w:t>
      </w:r>
      <w:r>
        <w:rPr>
          <w:rFonts w:cs="Arial" w:ascii="Garamond" w:hAnsi="Garamond"/>
        </w:rPr>
        <w:t xml:space="preserve">, telefon </w:t>
      </w:r>
      <w:permStart w:id="2" w:edGrp="everyone"/>
      <w:r>
        <w:rPr/>
        <w:t>731412449</w:t>
      </w:r>
      <w:permEnd w:id="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/>
        <w:t>25 834</w:t>
      </w:r>
      <w:r>
        <w:rPr>
          <w:rFonts w:cs="Arial" w:ascii="Garamond" w:hAnsi="Garamond"/>
        </w:rPr>
        <w:t>,- Kč bez DPH (slovy:</w:t>
      </w:r>
      <w:r>
        <w:rPr/>
        <w:t xml:space="preserve"> dvacetpěttisícosmsettřicetčtyři </w:t>
      </w:r>
      <w:r>
        <w:rPr>
          <w:rFonts w:cs="Arial" w:ascii="Garamond" w:hAnsi="Garamond"/>
        </w:rPr>
        <w:t xml:space="preserve">korun českých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r>
        <w:rPr/>
        <w:t>21</w:t>
      </w:r>
      <w:r>
        <w:rPr>
          <w:rFonts w:cs="Arial" w:ascii="Garamond" w:hAnsi="Garamond"/>
        </w:rPr>
        <w:t xml:space="preserve">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/>
        <w:t>31 259</w:t>
      </w:r>
      <w:r>
        <w:rPr>
          <w:rFonts w:cs="Arial" w:ascii="Garamond" w:hAnsi="Garamond"/>
        </w:rPr>
        <w:t xml:space="preserve">],- Kč včetně DPH (slovy: </w:t>
      </w:r>
      <w:r>
        <w:rPr/>
        <w:t>třicetjednatisícdvěstěpadesátdevět</w:t>
      </w:r>
      <w:permStart w:id="3" w:edGrp="everyone"/>
      <w:r>
        <w:rPr>
          <w:rFonts w:cs="Arial" w:ascii="Garamond" w:hAnsi="Garamond"/>
        </w:rPr>
        <w:t xml:space="preserve"> korun českých).</w:t>
      </w:r>
      <w:permEnd w:id="3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bude Kupujícím uhrazena jako jednorázová platba v české měně na základě daňových dokladů – faktur. Kupní cena bude Prodávajícím fakturována do 30 dnů ode dne dodání </w:t>
        <w:br/>
        <w:t>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é doklady (faktury), přičemž přílohou každého daňového dokladu bude doplněná Příloha č. 1 této Smlouvy. Fakturační adresou je sídlo Zadavatele Univerzitní 2732/8, 306 14 Plzeň, kdy přesný způsob a postup fakturace je uveden v Příloze č. 1 této Smlouvy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permStart w:id="4" w:edGrp="everyone"/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  <w:permEnd w:id="4"/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45 kalendářních dnů ode dne jejího prokazatelného doručení Kupujícímu. Pozdní přidělení finančních prostředků z fondů EU (fond OP VaVpI a OP VK) nezakládá prodlení Kupujícího s hrazením kupní ceny dle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 xml:space="preserve">Kupující je oprávněn započíst jakoukoli smluvní pokutu, kterou je povinen uhradit Prodávajícímu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je povinen archivovat originální vyhotovení Smlouvy včetně jejích dodatků, originály účetních dokladů a dalších dokladů vztahujících se k realizaci předmětu Smlouvy po dobu minimálně 3 let od ukončení OP VaVpI a OP VK, nejméně však do roku 2021. Po tuto dobu je Prodávající povinen umožnit osobám oprávněným k výkonu kontroly projektů provést kontrolu dokladů souvisejících s plněním Smlouvy, zejména poskytovat požadované informace </w:t>
        <w:br/>
        <w:t xml:space="preserve">a dokumentaci zaměstnancům nebo zmocněncům pověřených orgánů kontroly provádění projektů v rámci OP VaVpI a OP VK a je povinen vytvořit výše uvedeným osobám podmínky </w:t>
        <w:br/>
        <w:t>k provedení kontroly vztahující se k realizaci projektů a poskytnout jim při provádění kontroly součinnost. Dále musí být veškeré dokumenty a smluvní písemnosti zabezpečeny před ztrátou, odcizením nebo znehodnoce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  <w:t>Prodávající se zavazuje dodržet požadavky na publicitu programů strukturálních fondů i jiných zdrojů financování, které jsou stanovené mj. Příručkou pro příjemce finanční podpory z OP VK, Pravidly pro publicitu v rámci OP VaVpI (viz příloha 3 Příručky pro  žadatele OP VaVpI), Manuálem vizuální identity a nařízením komise (ES) č. 1828/2006, a to ve všech relevantních dokumentech, týkajících se této veřejné zakázk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Řídící orgány OP VaVpI  a OP VK budou mít v rámci kontroly právo přístupu, a to po dobu 3 let od ukončení Operačních programů,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, 9 a 20 zákona č. 255/2012 Sb., kontrolní řád). Řídící orgány OP VaVpI a OP VK jsou oprávněny obdobným způsobem kontrolovat i případné subdodavatele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05 % z celkové kupní ceny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 Tento úrok z prodlení se neuplatní v případě, že dojde k odkladu platby v závislosti na uvolňování prostředků z OP VaVpI a OP VK dle článku 5.5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05 z celkové kupní ceny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Čestné prohlášení uchazeče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PaedDr. Ilona Mauritzová, Ph.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k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Garamond" w:hAnsi="Garamond"/>
              </w:rPr>
              <w:t xml:space="preserve">V </w:t>
            </w:r>
            <w:r>
              <w:rPr/>
              <w:t xml:space="preserve">Plzni, </w:t>
            </w:r>
            <w:r>
              <w:rPr>
                <w:rFonts w:ascii="Garamond" w:hAnsi="Garamond"/>
              </w:rPr>
              <w:t>dne</w:t>
            </w:r>
            <w:r>
              <w:rPr/>
              <w:t xml:space="preserve"> 31.7.2014</w:t>
            </w: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Spacing"/>
              <w:widowControl w:val="false"/>
              <w:rPr/>
            </w:pPr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Spacing"/>
              <w:widowControl w:val="false"/>
              <w:rPr>
                <w:rFonts w:ascii="Garamond" w:hAnsi="Garamond"/>
              </w:rPr>
            </w:pPr>
            <w:permStart w:id="5" w:edGrp="everyone"/>
            <w:r>
              <w:rPr/>
              <w:t>jednatel firmy</w:t>
            </w:r>
            <w:permEnd w:id="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1990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990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5wEgbe1uAqjPK4y8YFTSg/TLb9I=" w:salt="ARwQKvsM3cl09tIWmpCl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2650d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09FCE-E2AA-47E0-AABF-A9086CA6A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2817</Words>
  <Characters>16622</Characters>
  <CharactersWithSpaces>19401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7-02T05:19:00Z</dcterms:created>
  <dc:creator>mslapak</dc:creator>
  <dc:description/>
  <dc:language>en-US</dc:language>
  <cp:lastModifiedBy>v.vrana</cp:lastModifiedBy>
  <cp:lastPrinted>2014-05-16T08:56:00Z</cp:lastPrinted>
  <dcterms:modified xsi:type="dcterms:W3CDTF">2014-07-31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